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heMixPVF;Adobe Garamond Pro" w:hAnsi="TheMixPVF;Adobe Garamond Pro" w:cs="TheMixPVF;Adobe Garamond Pro"/>
          <w:b/>
          <w:b/>
          <w:bCs/>
          <w:lang w:val="nl-NL"/>
        </w:rPr>
      </w:pPr>
      <w:r>
        <w:rPr>
          <w:rFonts w:cs="TheMixPVF;Adobe Garamond Pro" w:ascii="TheMixPVF;Adobe Garamond Pro" w:hAnsi="TheMixPVF;Adobe Garamond Pro"/>
          <w:b/>
          <w:bCs/>
          <w:lang w:val="nl-NL"/>
        </w:rPr>
        <w:t>Dit artikel vond ik op 29-3-2013 op de Nijmegen-website van Paul van der Zee:</w:t>
        <w:br/>
      </w:r>
      <w:hyperlink r:id="rId2">
        <w:r>
          <w:rPr>
            <w:rStyle w:val="InternetLink"/>
            <w:rFonts w:cs="TheMixPVF;Adobe Garamond Pro" w:ascii="TheMixPVF;Adobe Garamond Pro" w:hAnsi="TheMixPVF;Adobe Garamond Pro"/>
            <w:b/>
            <w:bCs/>
            <w:lang w:val="nl-NL"/>
          </w:rPr>
          <w:t>http://www.oude-aandelen.nl/gevraagd.html</w:t>
        </w:r>
      </w:hyperlink>
    </w:p>
    <w:p>
      <w:pPr>
        <w:pStyle w:val="Normal"/>
        <w:widowControl w:val="false"/>
        <w:autoSpaceDE w:val="false"/>
        <w:jc w:val="both"/>
        <w:rPr>
          <w:rFonts w:ascii="TheMixPVF;Adobe Garamond Pro" w:hAnsi="TheMixPVF;Adobe Garamond Pro" w:cs="TheMixPVF;Adobe Garamond Pro"/>
          <w:b/>
          <w:b/>
          <w:bCs/>
          <w:lang w:val="nl-NL"/>
        </w:rPr>
      </w:pPr>
      <w:r>
        <w:rPr>
          <w:rFonts w:cs="TheMixPVF;Adobe Garamond Pro" w:ascii="TheMixPVF;Adobe Garamond Pro" w:hAnsi="TheMixPVF;Adobe Garamond Pro"/>
          <w:b/>
          <w:bCs/>
          <w:lang w:val="nl-NL"/>
        </w:rPr>
        <w:t>waarin hij 136 verschillende oude Nijmeegse effecten opsomt en merendeels ook toont.</w:t>
      </w:r>
    </w:p>
    <w:p>
      <w:pPr>
        <w:pStyle w:val="Normal"/>
        <w:widowControl w:val="false"/>
        <w:autoSpaceDE w:val="false"/>
        <w:jc w:val="both"/>
        <w:rPr>
          <w:rFonts w:ascii="TheMixPVF;Adobe Garamond Pro" w:hAnsi="TheMixPVF;Adobe Garamond Pro" w:cs="TheMixPVF;Adobe Garamond Pro"/>
          <w:b/>
          <w:b/>
          <w:bCs/>
          <w:lang w:val="nl-NL"/>
        </w:rPr>
      </w:pPr>
      <w:r>
        <w:rPr>
          <w:rFonts w:cs="TheMixPVF;Adobe Garamond Pro" w:ascii="TheMixPVF;Adobe Garamond Pro" w:hAnsi="TheMixPVF;Adobe Garamond Pro"/>
          <w:b/>
          <w:bCs/>
          <w:lang w:val="nl-NL"/>
        </w:rPr>
        <w:t>(HHvdM)</w:t>
      </w:r>
    </w:p>
    <w:p>
      <w:pPr>
        <w:pStyle w:val="Normal"/>
        <w:widowControl w:val="false"/>
        <w:autoSpaceDE w:val="false"/>
        <w:jc w:val="both"/>
        <w:rPr>
          <w:rFonts w:ascii="TheMixPVF;Adobe Garamond Pro" w:hAnsi="TheMixPVF;Adobe Garamond Pro" w:cs="TheMixPVF;Adobe Garamond Pro"/>
          <w:b/>
          <w:b/>
          <w:bCs/>
          <w:lang w:val="nl-NL"/>
        </w:rPr>
      </w:pPr>
      <w:r>
        <w:rPr>
          <w:rFonts w:cs="TheMixPVF;Adobe Garamond Pro" w:ascii="TheMixPVF;Adobe Garamond Pro" w:hAnsi="TheMixPVF;Adobe Garamond Pro"/>
          <w:b/>
          <w:bCs/>
          <w:lang w:val="nl-NL"/>
        </w:rPr>
      </w:r>
    </w:p>
    <w:p>
      <w:pPr>
        <w:pStyle w:val="Normal"/>
        <w:widowControl w:val="false"/>
        <w:autoSpaceDE w:val="false"/>
        <w:jc w:val="both"/>
        <w:rPr>
          <w:rFonts w:ascii="TheMixPVF;Adobe Garamond Pro" w:hAnsi="TheMixPVF;Adobe Garamond Pro" w:cs="TheMixPVF;Adobe Garamond Pro"/>
          <w:b/>
          <w:b/>
          <w:bCs/>
          <w:lang w:val="nl-NL"/>
        </w:rPr>
      </w:pPr>
      <w:r>
        <w:rPr>
          <w:rFonts w:cs="TheMixPVF;Adobe Garamond Pro" w:ascii="TheMixPVF;Adobe Garamond Pro" w:hAnsi="TheMixPVF;Adobe Garamond Pro"/>
          <w:b/>
          <w:bCs/>
          <w:lang w:val="nl-NL"/>
        </w:rPr>
        <w:t>N.V. INTERNATIONALE KAPOK  MAATSCHAPPIJ</w:t>
      </w:r>
    </w:p>
    <w:p>
      <w:pPr>
        <w:pStyle w:val="Normal"/>
        <w:widowControl w:val="false"/>
        <w:autoSpaceDE w:val="false"/>
        <w:jc w:val="both"/>
        <w:rPr>
          <w:rFonts w:ascii="TheMixPVF;Adobe Garamond Pro" w:hAnsi="TheMixPVF;Adobe Garamond Pro" w:cs="TheMixPVF;Adobe Garamond Pro"/>
          <w:sz w:val="20"/>
          <w:szCs w:val="20"/>
          <w:lang w:val="nl-NL"/>
        </w:rPr>
      </w:pPr>
      <w:r>
        <w:rPr>
          <w:rFonts w:cs="TheMixPVF;Adobe Garamond Pro" w:ascii="TheMixPVF;Adobe Garamond Pro" w:hAnsi="TheMixPVF;Adobe Garamond Pro"/>
          <w:b/>
          <w:bCs/>
          <w:sz w:val="20"/>
          <w:szCs w:val="20"/>
          <w:lang w:val="nl-NL"/>
        </w:rPr>
        <w:t xml:space="preserve">Internationale Kapok Maatschappij </w:t>
      </w:r>
      <w:r>
        <w:rPr>
          <w:rFonts w:cs="TheMixPVF;Adobe Garamond Pro" w:ascii="TheMixPVF;Adobe Garamond Pro" w:hAnsi="TheMixPVF;Adobe Garamond Pro"/>
          <w:sz w:val="20"/>
          <w:szCs w:val="20"/>
          <w:lang w:val="nl-NL"/>
        </w:rPr>
        <w:t>voorheen Van Aarsen &amp; Van Gelder, gevestigd te Nijmegen, en ontstaan uit de fusie der firma Ouweleen &amp; Co. te Amsterdam en Van Aarsen &amp; Van Gelder te Nijmegen.</w:t>
      </w:r>
    </w:p>
    <w:p>
      <w:pPr>
        <w:pStyle w:val="Normal"/>
        <w:widowControl w:val="false"/>
        <w:autoSpaceDE w:val="false"/>
        <w:jc w:val="both"/>
        <w:rPr>
          <w:rFonts w:ascii="TheMixPVF;Adobe Garamond Pro" w:hAnsi="TheMixPVF;Adobe Garamond Pro" w:cs="TheMixPVF;Adobe Garamond Pro"/>
          <w:sz w:val="20"/>
          <w:szCs w:val="20"/>
          <w:lang w:val="nl-NL"/>
        </w:rPr>
      </w:pPr>
      <w:r>
        <w:rPr>
          <w:rFonts w:cs="TheMixPVF;Adobe Garamond Pro" w:ascii="TheMixPVF;Adobe Garamond Pro" w:hAnsi="TheMixPVF;Adobe Garamond Pro"/>
          <w:sz w:val="20"/>
          <w:szCs w:val="20"/>
          <w:lang w:val="nl-NL"/>
        </w:rPr>
        <w:t>Opgericht: 21 Maart 1916. Adres Nijmegen, De Ruyterstraat 1714.</w:t>
      </w:r>
    </w:p>
    <w:p>
      <w:pPr>
        <w:pStyle w:val="Normal"/>
        <w:widowControl w:val="false"/>
        <w:autoSpaceDE w:val="false"/>
        <w:jc w:val="both"/>
        <w:rPr/>
      </w:pPr>
      <w:r>
        <w:rPr>
          <w:rFonts w:cs="TheMixPVF;Adobe Garamond Pro" w:ascii="TheMixPVF;Adobe Garamond Pro" w:hAnsi="TheMixPVF;Adobe Garamond Pro"/>
          <w:b/>
          <w:sz w:val="20"/>
          <w:szCs w:val="20"/>
          <w:lang w:val="nl-NL"/>
        </w:rPr>
        <w:t>Doel:</w:t>
      </w:r>
      <w:r>
        <w:rPr>
          <w:rFonts w:cs="TheMixPVF;Adobe Garamond Pro" w:ascii="TheMixPVF;Adobe Garamond Pro" w:hAnsi="TheMixPVF;Adobe Garamond Pro"/>
          <w:sz w:val="20"/>
          <w:szCs w:val="20"/>
          <w:lang w:val="nl-NL"/>
        </w:rPr>
        <w:t xml:space="preserve"> het fabriceeren en bewerken van en het drijven van handel in kapok, bedveeren, watten en andere vullingsmaterialen, van artikelen welke met die materialen zijn gevuld, zoomede die artikelen welken in den meest uitgebreiden zin tot het bedden-, behangers- en stoffeerdersvak behooren, terwijl ook het deelnemen in andere handels- en fabriekszaken, welke hetzelfde vak beoogen geoorloofd is.</w:t>
      </w:r>
    </w:p>
    <w:p>
      <w:pPr>
        <w:pStyle w:val="Normal"/>
        <w:widowControl w:val="false"/>
        <w:autoSpaceDE w:val="false"/>
        <w:jc w:val="both"/>
        <w:rPr/>
      </w:pPr>
      <w:r>
        <w:rPr>
          <w:rFonts w:cs="TheMixPVF;Adobe Garamond Pro" w:ascii="TheMixPVF;Adobe Garamond Pro" w:hAnsi="TheMixPVF;Adobe Garamond Pro"/>
          <w:b/>
          <w:sz w:val="20"/>
          <w:szCs w:val="20"/>
          <w:lang w:val="nl-NL"/>
        </w:rPr>
        <w:t>Inbreng:</w:t>
      </w:r>
      <w:r>
        <w:rPr>
          <w:rFonts w:cs="TheMixPVF;Adobe Garamond Pro" w:ascii="TheMixPVF;Adobe Garamond Pro" w:hAnsi="TheMixPVF;Adobe Garamond Pro"/>
          <w:sz w:val="20"/>
          <w:szCs w:val="20"/>
          <w:lang w:val="nl-NL"/>
        </w:rPr>
        <w:t xml:space="preserve"> De mpij. beschikt over een geheel modern ingerichte fabriek en kantoren te Nijmegen, een bijkantoor te Amsterdam voor den handel in ruwe kapok, verkoopkantoren in het buitenland en een agentschap te Soerabaya voor den inkoop van kapok. Prima kapok wordt uitsluitend door de Nederlandsche koloniën voortgebracht en hoofdzakelijk door het eiland Java. In 1917 werd overgenomen de N.V. Tapijthandel, voorheen Bern. Sistermans &amp; Co. te Amsterdam, waardoor het mogelijk is grootere uitbreiding te geven aan het grossiersbedrijf. Ook heeft de vennootschap de fabrikatie van staaldraadmatrassen ter hand genomen.</w:t>
      </w:r>
    </w:p>
    <w:p>
      <w:pPr>
        <w:pStyle w:val="Normal"/>
        <w:widowControl w:val="false"/>
        <w:autoSpaceDE w:val="false"/>
        <w:jc w:val="both"/>
        <w:rPr>
          <w:rFonts w:ascii="TheMixPVF;Adobe Garamond Pro" w:hAnsi="TheMixPVF;Adobe Garamond Pro" w:cs="TheMixPVF;Adobe Garamond Pro"/>
          <w:sz w:val="20"/>
          <w:szCs w:val="20"/>
          <w:lang w:val="nl-NL"/>
        </w:rPr>
      </w:pPr>
      <w:r>
        <w:rPr>
          <w:rFonts w:cs="TheMixPVF;Adobe Garamond Pro" w:ascii="TheMixPVF;Adobe Garamond Pro" w:hAnsi="TheMixPVF;Adobe Garamond Pro"/>
          <w:b/>
          <w:sz w:val="20"/>
          <w:szCs w:val="20"/>
          <w:lang w:val="nl-NL"/>
        </w:rPr>
        <w:t>Kapitaal:</w:t>
      </w:r>
      <w:r>
        <w:rPr>
          <w:rFonts w:cs="TheMixPVF;Adobe Garamond Pro" w:ascii="TheMixPVF;Adobe Garamond Pro" w:hAnsi="TheMixPVF;Adobe Garamond Pro"/>
          <w:sz w:val="20"/>
          <w:szCs w:val="20"/>
          <w:lang w:val="nl-NL"/>
        </w:rPr>
        <w:t xml:space="preserve"> sinds 1920 ƒ 3.000.000, oorspronkelijk groot ƒ 500.000, werd in 1919 verhoogd tot ƒ 2.000.000 en in 1920 tot ƒ 3.000.000, verdeeld in ƒ 2.000.000 gewone- en ƒ 1.000.000 cum. pref. winstd. aandeelen, in stukken van ƒ</w:t>
      </w:r>
      <w:r>
        <w:rPr>
          <w:rFonts w:cs="TheMixPVF;Adobe Garamond Pro" w:ascii="TheMixPVF;Adobe Garamond Pro" w:hAnsi="TheMixPVF;Adobe Garamond Pro"/>
          <w:iCs/>
          <w:sz w:val="20"/>
          <w:szCs w:val="20"/>
          <w:lang w:val="nl-NL"/>
        </w:rPr>
        <w:t xml:space="preserve"> </w:t>
      </w:r>
      <w:r>
        <w:rPr>
          <w:rFonts w:cs="TheMixPVF;Adobe Garamond Pro" w:ascii="TheMixPVF;Adobe Garamond Pro" w:hAnsi="TheMixPVF;Adobe Garamond Pro"/>
          <w:sz w:val="20"/>
          <w:szCs w:val="20"/>
          <w:lang w:val="nl-NL"/>
        </w:rPr>
        <w:t>500. Van de gewone aandeelen waren ulto 1919 ƒ 1.200.000 geplaatst. Door inkoop ter beurze van ƒ 31.500 aandeelen werd dit bedrag tot ƒ 1.168.500 teruggebracht. Van de ƒ 600.000 preferente aandeelen werd slechts ƒ 328.500 geplaatst.</w:t>
      </w:r>
    </w:p>
    <w:p>
      <w:pPr>
        <w:pStyle w:val="Normal"/>
        <w:widowControl w:val="false"/>
        <w:autoSpaceDE w:val="false"/>
        <w:jc w:val="both"/>
        <w:rPr>
          <w:rFonts w:ascii="TheMixPVF;Adobe Garamond Pro" w:hAnsi="TheMixPVF;Adobe Garamond Pro" w:cs="TheMixPVF;Adobe Garamond Pro"/>
          <w:sz w:val="20"/>
          <w:szCs w:val="20"/>
          <w:lang w:val="nl-NL"/>
        </w:rPr>
      </w:pPr>
      <w:r>
        <w:rPr>
          <w:rFonts w:cs="TheMixPVF;Adobe Garamond Pro" w:ascii="TheMixPVF;Adobe Garamond Pro" w:hAnsi="TheMixPVF;Adobe Garamond Pro"/>
          <w:sz w:val="20"/>
          <w:szCs w:val="20"/>
          <w:lang w:val="nl-NL"/>
        </w:rPr>
        <w:t xml:space="preserve">Nadat ƒ 250.000 aandeelen geplaatst waren, stond op </w:t>
      </w:r>
      <w:r>
        <w:rPr>
          <w:rFonts w:cs="TheMixPVF;Adobe Garamond Pro" w:ascii="TheMixPVF;Adobe Garamond Pro" w:hAnsi="TheMixPVF;Adobe Garamond Pro"/>
          <w:b/>
          <w:sz w:val="20"/>
          <w:szCs w:val="20"/>
          <w:lang w:val="nl-NL"/>
        </w:rPr>
        <w:t>21 December 1917</w:t>
      </w:r>
      <w:r>
        <w:rPr>
          <w:rFonts w:cs="TheMixPVF;Adobe Garamond Pro" w:ascii="TheMixPVF;Adobe Garamond Pro" w:hAnsi="TheMixPVF;Adobe Garamond Pro"/>
          <w:sz w:val="20"/>
          <w:szCs w:val="20"/>
          <w:lang w:val="nl-NL"/>
        </w:rPr>
        <w:t xml:space="preserve"> bij het Effectenkantoor Bouvy &amp; Co. te Nijmegen, van der Feltz, Tresling &amp; Co. te Arnhem en E. van Meer's Effectenkantoor te Amsterdam, de inschrijving open op </w:t>
      </w:r>
      <w:r>
        <w:rPr>
          <w:rFonts w:cs="TheMixPVF;Adobe Garamond Pro" w:ascii="TheMixPVF;Adobe Garamond Pro" w:hAnsi="TheMixPVF;Adobe Garamond Pro"/>
          <w:iCs/>
          <w:sz w:val="20"/>
          <w:szCs w:val="20"/>
          <w:lang w:val="nl-NL"/>
        </w:rPr>
        <w:t xml:space="preserve">ƒ </w:t>
      </w:r>
      <w:r>
        <w:rPr>
          <w:rFonts w:cs="TheMixPVF;Adobe Garamond Pro" w:ascii="TheMixPVF;Adobe Garamond Pro" w:hAnsi="TheMixPVF;Adobe Garamond Pro"/>
          <w:sz w:val="20"/>
          <w:szCs w:val="20"/>
          <w:lang w:val="nl-NL"/>
        </w:rPr>
        <w:t xml:space="preserve">250.000 </w:t>
      </w:r>
      <w:r>
        <w:rPr>
          <w:rFonts w:cs="Courier New" w:ascii="TheMixPVF;Adobe Garamond Pro" w:hAnsi="TheMixPVF;Adobe Garamond Pro"/>
          <w:b/>
          <w:bCs/>
          <w:sz w:val="20"/>
          <w:szCs w:val="20"/>
          <w:lang w:val="nl-NL"/>
        </w:rPr>
        <w:t xml:space="preserve">aandeelen, </w:t>
      </w:r>
      <w:r>
        <w:rPr>
          <w:rFonts w:cs="TheMixPVF;Adobe Garamond Pro" w:ascii="TheMixPVF;Adobe Garamond Pro" w:hAnsi="TheMixPVF;Adobe Garamond Pro"/>
          <w:sz w:val="20"/>
          <w:szCs w:val="20"/>
          <w:lang w:val="nl-NL"/>
        </w:rPr>
        <w:t xml:space="preserve">groot </w:t>
      </w:r>
      <w:r>
        <w:rPr>
          <w:rFonts w:cs="TheMixPVF;Adobe Garamond Pro" w:ascii="TheMixPVF;Adobe Garamond Pro" w:hAnsi="TheMixPVF;Adobe Garamond Pro"/>
          <w:iCs/>
          <w:sz w:val="20"/>
          <w:szCs w:val="20"/>
          <w:lang w:val="nl-NL"/>
        </w:rPr>
        <w:t xml:space="preserve">ƒ </w:t>
      </w:r>
      <w:r>
        <w:rPr>
          <w:rFonts w:cs="TheMixPVF;Adobe Garamond Pro" w:ascii="TheMixPVF;Adobe Garamond Pro" w:hAnsi="TheMixPVF;Adobe Garamond Pro"/>
          <w:sz w:val="20"/>
          <w:szCs w:val="20"/>
          <w:lang w:val="nl-NL"/>
        </w:rPr>
        <w:t>500, tot den koers van 100 pct. excl. div. 1917. De officiëele noteering werd op 25 April 1918 verkregen.</w:t>
      </w:r>
    </w:p>
    <w:p>
      <w:pPr>
        <w:pStyle w:val="Normal"/>
        <w:widowControl w:val="false"/>
        <w:autoSpaceDE w:val="false"/>
        <w:jc w:val="both"/>
        <w:rPr>
          <w:rFonts w:ascii="TheMixPVF;Adobe Garamond Pro" w:hAnsi="TheMixPVF;Adobe Garamond Pro" w:cs="TheMixPVF;Adobe Garamond Pro"/>
          <w:sz w:val="20"/>
          <w:szCs w:val="20"/>
          <w:lang w:val="nl-NL"/>
        </w:rPr>
      </w:pPr>
      <w:r>
        <w:rPr>
          <w:rFonts w:cs="TheMixPVF;Adobe Garamond Pro" w:ascii="TheMixPVF;Adobe Garamond Pro" w:hAnsi="TheMixPVF;Adobe Garamond Pro"/>
          <w:sz w:val="20"/>
          <w:szCs w:val="20"/>
          <w:lang w:val="nl-NL"/>
        </w:rPr>
        <w:t xml:space="preserve">Op </w:t>
      </w:r>
      <w:r>
        <w:rPr>
          <w:rFonts w:cs="TheMixPVF;Adobe Garamond Pro" w:ascii="TheMixPVF;Adobe Garamond Pro" w:hAnsi="TheMixPVF;Adobe Garamond Pro"/>
          <w:b/>
          <w:sz w:val="20"/>
          <w:szCs w:val="20"/>
          <w:lang w:val="nl-NL"/>
        </w:rPr>
        <w:t>11 Juli 1919</w:t>
      </w:r>
      <w:r>
        <w:rPr>
          <w:rFonts w:cs="TheMixPVF;Adobe Garamond Pro" w:ascii="TheMixPVF;Adobe Garamond Pro" w:hAnsi="TheMixPVF;Adobe Garamond Pro"/>
          <w:sz w:val="20"/>
          <w:szCs w:val="20"/>
          <w:lang w:val="nl-NL"/>
        </w:rPr>
        <w:t xml:space="preserve"> stond bij de kantoren der Bank Associatie een verdere inschrijving open op ƒ 500.000 aandeelen tot den koers van 115 pct. (incl. ½ div. 1919). Voorkeur 1 : 1, no. 4.</w:t>
      </w:r>
    </w:p>
    <w:p>
      <w:pPr>
        <w:pStyle w:val="Normal"/>
        <w:widowControl w:val="false"/>
        <w:autoSpaceDE w:val="false"/>
        <w:jc w:val="both"/>
        <w:rPr/>
      </w:pPr>
      <w:r>
        <w:rPr>
          <w:rFonts w:cs="TheMixPVF;Adobe Garamond Pro" w:ascii="TheMixPVF;Adobe Garamond Pro" w:hAnsi="TheMixPVF;Adobe Garamond Pro"/>
          <w:sz w:val="20"/>
          <w:szCs w:val="20"/>
          <w:lang w:val="nl-NL"/>
        </w:rPr>
        <w:t xml:space="preserve">Op </w:t>
      </w:r>
      <w:r>
        <w:rPr>
          <w:rFonts w:cs="TheMixPVF;Adobe Garamond Pro" w:ascii="TheMixPVF;Adobe Garamond Pro" w:hAnsi="TheMixPVF;Adobe Garamond Pro"/>
          <w:b/>
          <w:sz w:val="20"/>
          <w:szCs w:val="20"/>
          <w:lang w:val="nl-NL"/>
        </w:rPr>
        <w:t>13 October 1920</w:t>
      </w:r>
      <w:r>
        <w:rPr>
          <w:rFonts w:cs="TheMixPVF;Adobe Garamond Pro" w:ascii="TheMixPVF;Adobe Garamond Pro" w:hAnsi="TheMixPVF;Adobe Garamond Pro"/>
          <w:sz w:val="20"/>
          <w:szCs w:val="20"/>
          <w:lang w:val="nl-NL"/>
        </w:rPr>
        <w:t xml:space="preserve"> stond bij dezelfde Bank de inschrijving open op ƒ 600.000 8 pct. cumulatief preferente winstdeelende aandeelen in stukken van ƒ 500, tegen den koers van 106 pct. (incl. ¼ div. 1920) waarvan reeds nominaal ƒ 200.000 aandeelen onderhands waren geplaatst. Deze laatste mededeeling in het prospectus werd later tegengesproken.</w:t>
      </w:r>
    </w:p>
    <w:p>
      <w:pPr>
        <w:pStyle w:val="Normal"/>
        <w:widowControl w:val="false"/>
        <w:autoSpaceDE w:val="false"/>
        <w:jc w:val="both"/>
        <w:rPr/>
      </w:pPr>
      <w:r>
        <w:rPr>
          <w:rFonts w:cs="TheMixPVF;Adobe Garamond Pro" w:ascii="TheMixPVF;Adobe Garamond Pro" w:hAnsi="TheMixPVF;Adobe Garamond Pro"/>
          <w:b/>
          <w:sz w:val="20"/>
          <w:szCs w:val="20"/>
          <w:lang w:val="nl-NL"/>
        </w:rPr>
        <w:t>Winstverdeeling:</w:t>
      </w:r>
      <w:r>
        <w:rPr>
          <w:rFonts w:cs="TheMixPVF;Adobe Garamond Pro" w:ascii="TheMixPVF;Adobe Garamond Pro" w:hAnsi="TheMixPVF;Adobe Garamond Pro"/>
          <w:sz w:val="20"/>
          <w:szCs w:val="20"/>
          <w:lang w:val="nl-NL"/>
        </w:rPr>
        <w:t xml:space="preserve"> Allereerst 8 pct. cumulatief op de cum. pref. winstd. aandeelen, daarna 6 pct. op de gewone aandeelen en van het resteerende: commissarissen 5 pct., directeuren 20 pct., bedrijfsreservefonds 25 pct. en aandeelhouders 50 pct. te verdeelen tusschen gewone- en preferente aandeelhouders in verhouding 10 : 1. Zoodra en zoolang het reservefonds 20 pct. van het uitgegeven kapitaal bedraagt, vervalt de dotatie aan aandeelhouders.</w:t>
      </w:r>
    </w:p>
    <w:p>
      <w:pPr>
        <w:pStyle w:val="Normal"/>
        <w:widowControl w:val="false"/>
        <w:autoSpaceDE w:val="false"/>
        <w:jc w:val="both"/>
        <w:rPr/>
      </w:pPr>
      <w:r>
        <w:rPr>
          <w:rFonts w:cs="TheMixPVF;Adobe Garamond Pro" w:ascii="TheMixPVF;Adobe Garamond Pro" w:hAnsi="TheMixPVF;Adobe Garamond Pro"/>
          <w:b/>
          <w:sz w:val="20"/>
          <w:szCs w:val="20"/>
          <w:lang w:val="nl-NL"/>
        </w:rPr>
        <w:t>Directie:</w:t>
      </w:r>
      <w:r>
        <w:rPr>
          <w:rFonts w:cs="TheMixPVF;Adobe Garamond Pro" w:ascii="TheMixPVF;Adobe Garamond Pro" w:hAnsi="TheMixPVF;Adobe Garamond Pro"/>
          <w:sz w:val="20"/>
          <w:szCs w:val="20"/>
          <w:lang w:val="nl-NL"/>
        </w:rPr>
        <w:t xml:space="preserve"> H.G.A. van Aarsen, C.E. van Gelder en W. Ouweleen te Nijmegen en L.C. Lindeboom te Amsterdam. </w:t>
      </w:r>
      <w:r>
        <w:rPr>
          <w:rFonts w:cs="TheMixPVF;Adobe Garamond Pro" w:ascii="TheMixPVF;Adobe Garamond Pro" w:hAnsi="TheMixPVF;Adobe Garamond Pro"/>
          <w:b/>
          <w:sz w:val="20"/>
          <w:szCs w:val="20"/>
          <w:lang w:val="nl-NL"/>
        </w:rPr>
        <w:t>Commissarissen</w:t>
      </w:r>
      <w:r>
        <w:rPr>
          <w:rFonts w:cs="TheMixPVF;Adobe Garamond Pro" w:ascii="TheMixPVF;Adobe Garamond Pro" w:hAnsi="TheMixPVF;Adobe Garamond Pro"/>
          <w:sz w:val="20"/>
          <w:szCs w:val="20"/>
          <w:lang w:val="nl-NL"/>
        </w:rPr>
        <w:t>: Joh. J.B.J. Bouvy en C.G. Harrenstein te Amsterdam.</w:t>
      </w:r>
    </w:p>
    <w:p>
      <w:pPr>
        <w:pStyle w:val="Normal"/>
        <w:widowControl w:val="false"/>
        <w:autoSpaceDE w:val="false"/>
        <w:jc w:val="both"/>
        <w:rPr/>
      </w:pPr>
      <w:r>
        <w:rPr>
          <w:rFonts w:cs="TheMixPVF;Adobe Garamond Pro" w:ascii="TheMixPVF;Adobe Garamond Pro" w:hAnsi="TheMixPVF;Adobe Garamond Pro"/>
          <w:sz w:val="20"/>
          <w:szCs w:val="20"/>
        </w:rPr>
        <w:t>Bron: van Oss’ Effectenboek o.a. 1918/19 I, 1921 I, 1922, 1923 I, 1924.</w:t>
      </w:r>
    </w:p>
    <w:p>
      <w:pPr>
        <w:pStyle w:val="Normal"/>
        <w:widowControl w:val="false"/>
        <w:autoSpaceDE w:val="false"/>
        <w:jc w:val="both"/>
        <w:rPr>
          <w:rFonts w:ascii="TheMixPVF;Adobe Garamond Pro" w:hAnsi="TheMixPVF;Adobe Garamond Pro" w:cs="TheMixPVF;Adobe Garamond Pro"/>
          <w:sz w:val="20"/>
          <w:szCs w:val="20"/>
        </w:rPr>
      </w:pPr>
      <w:r>
        <w:rPr>
          <w:rFonts w:cs="TheMixPVF;Adobe Garamond Pro" w:ascii="TheMixPVF;Adobe Garamond Pro" w:hAnsi="TheMixPVF;Adobe Garamond Pro"/>
          <w:sz w:val="20"/>
          <w:szCs w:val="20"/>
        </w:rPr>
      </w:r>
    </w:p>
    <w:p>
      <w:pPr>
        <w:pStyle w:val="Normal"/>
        <w:widowControl w:val="false"/>
        <w:autoSpaceDE w:val="false"/>
        <w:jc w:val="both"/>
        <w:rPr>
          <w:rFonts w:ascii="TheMixPVF;Adobe Garamond Pro" w:hAnsi="TheMixPVF;Adobe Garamond Pro" w:cs="TheMixPVF;Adobe Garamond Pro"/>
          <w:b/>
          <w:b/>
          <w:sz w:val="20"/>
          <w:szCs w:val="20"/>
          <w:lang w:val="nl-NL"/>
        </w:rPr>
      </w:pPr>
      <w:r>
        <w:rPr>
          <w:rFonts w:cs="TheMixPVF;Adobe Garamond Pro" w:ascii="TheMixPVF;Adobe Garamond Pro" w:hAnsi="TheMixPVF;Adobe Garamond Pro"/>
          <w:b/>
          <w:sz w:val="20"/>
          <w:szCs w:val="20"/>
          <w:lang w:val="nl-NL"/>
        </w:rPr>
        <w:t>Liquidatie</w:t>
      </w:r>
    </w:p>
    <w:p>
      <w:pPr>
        <w:pStyle w:val="Normal"/>
        <w:widowControl w:val="false"/>
        <w:autoSpaceDE w:val="false"/>
        <w:jc w:val="both"/>
        <w:rPr>
          <w:rFonts w:ascii="TheMixPVF;Adobe Garamond Pro" w:hAnsi="TheMixPVF;Adobe Garamond Pro" w:cs="TheMixPVF;Adobe Garamond Pro"/>
          <w:sz w:val="20"/>
          <w:szCs w:val="20"/>
          <w:lang w:val="nl-NL"/>
        </w:rPr>
      </w:pPr>
      <w:r>
        <w:rPr>
          <w:rFonts w:cs="TheMixPVF;Adobe Garamond Pro" w:ascii="TheMixPVF;Adobe Garamond Pro" w:hAnsi="TheMixPVF;Adobe Garamond Pro"/>
          <w:sz w:val="20"/>
          <w:szCs w:val="20"/>
          <w:lang w:val="nl-NL"/>
        </w:rPr>
        <w:t>De mpij. trad 7 Febr. 1923 in liquidatie</w:t>
      </w:r>
    </w:p>
    <w:p>
      <w:pPr>
        <w:pStyle w:val="Normal"/>
        <w:widowControl w:val="false"/>
        <w:autoSpaceDE w:val="false"/>
        <w:jc w:val="both"/>
        <w:rPr>
          <w:rFonts w:ascii="TheMixPVF;Adobe Garamond Pro" w:hAnsi="TheMixPVF;Adobe Garamond Pro" w:cs="TheMixPVF;Adobe Garamond Pro"/>
          <w:sz w:val="20"/>
          <w:szCs w:val="20"/>
          <w:lang w:val="nl-NL"/>
        </w:rPr>
      </w:pPr>
      <w:r>
        <w:rPr>
          <w:rFonts w:cs="TheMixPVF;Adobe Garamond Pro" w:ascii="TheMixPVF;Adobe Garamond Pro" w:hAnsi="TheMixPVF;Adobe Garamond Pro"/>
          <w:sz w:val="20"/>
          <w:szCs w:val="20"/>
          <w:lang w:val="nl-NL"/>
        </w:rPr>
      </w:r>
    </w:p>
    <w:p>
      <w:pPr>
        <w:pStyle w:val="Normal"/>
        <w:widowControl w:val="false"/>
        <w:autoSpaceDE w:val="false"/>
        <w:jc w:val="both"/>
        <w:rPr/>
      </w:pPr>
      <w:r>
        <w:rPr>
          <w:rFonts w:cs="TheMixPVF;Adobe Garamond Pro" w:ascii="TheMixPVF;Adobe Garamond Pro" w:hAnsi="TheMixPVF;Adobe Garamond Pro"/>
          <w:b/>
          <w:sz w:val="20"/>
          <w:szCs w:val="20"/>
          <w:lang w:val="nl-NL"/>
        </w:rPr>
        <w:t>Uit Verslag 1917.</w:t>
      </w:r>
      <w:r>
        <w:rPr>
          <w:rFonts w:cs="TheMixPVF;Adobe Garamond Pro" w:ascii="TheMixPVF;Adobe Garamond Pro" w:hAnsi="TheMixPVF;Adobe Garamond Pro"/>
          <w:sz w:val="20"/>
          <w:szCs w:val="20"/>
          <w:lang w:val="nl-NL"/>
        </w:rPr>
        <w:t xml:space="preserve"> Toen door het stop zetten van het geregelde scheepvaartverkeer met onze koloniën verdere aanvoeren van grondstoffen practisch uitgesloten waren, zijn wij er in geslaagd voor onze installatie voldoende loonend werk te vinden door de verwerking van andere vulmaterialen, waardoor deze afdeeling van het bedrijf alsnog in voldoende mate tot het eindresultaat kon bijdragen. De omzetten van onze veerenfabrieken hebben zich evenals die der grossierderij zeer belangrijk uitgebreid. De handel in ruwe kapok stond op het vaste land van Europa geheel stil, zoodat de werkzaamheden van ons kantoor te Amsterdam zich moesten bepalen tot verschepingen van Java naar Engeland voor zoover dit in verband met het beperkte scheepvaartverkeer mogelijk was.</w:t>
      </w:r>
    </w:p>
    <w:p>
      <w:pPr>
        <w:pStyle w:val="Normal"/>
        <w:widowControl w:val="false"/>
        <w:autoSpaceDE w:val="false"/>
        <w:jc w:val="both"/>
        <w:rPr/>
      </w:pPr>
      <w:r>
        <w:rPr>
          <w:rFonts w:cs="TheMixPVF;Adobe Garamond Pro" w:ascii="TheMixPVF;Adobe Garamond Pro" w:hAnsi="TheMixPVF;Adobe Garamond Pro"/>
          <w:sz w:val="20"/>
          <w:szCs w:val="20"/>
          <w:lang w:val="nl-NL"/>
        </w:rPr>
        <w:t>In de eerste twee maanden van dit boekjaar overtreffen de omzetten zeer belangrijk die van dezelfde periode van het vorige jaar en ruim voldoende voorraden grondstoffen stellen ons in de gelegenheid voorloopig ons bedrijf ongestoord te kunnen voortzetten.</w:t>
      </w:r>
    </w:p>
    <w:p>
      <w:pPr>
        <w:pStyle w:val="Normal"/>
        <w:widowControl w:val="false"/>
        <w:autoSpaceDE w:val="false"/>
        <w:jc w:val="both"/>
        <w:rPr>
          <w:rFonts w:ascii="TheMixPVF;Adobe Garamond Pro" w:hAnsi="TheMixPVF;Adobe Garamond Pro" w:cs="TheMixPVF;Adobe Garamond Pro"/>
          <w:sz w:val="20"/>
          <w:szCs w:val="20"/>
          <w:lang w:val="nl-NL"/>
        </w:rPr>
      </w:pPr>
      <w:r>
        <w:rPr>
          <w:rFonts w:cs="TheMixPVF;Adobe Garamond Pro" w:ascii="TheMixPVF;Adobe Garamond Pro" w:hAnsi="TheMixPVF;Adobe Garamond Pro"/>
          <w:sz w:val="20"/>
          <w:szCs w:val="20"/>
          <w:lang w:val="nl-NL"/>
        </w:rPr>
        <w:t>Bron: van Oss’ Effectenboek 1918/19 I Binnenland.</w:t>
      </w:r>
    </w:p>
    <w:p>
      <w:pPr>
        <w:pStyle w:val="Normal"/>
        <w:jc w:val="both"/>
        <w:rPr>
          <w:rFonts w:ascii="TheMixPVF;Adobe Garamond Pro" w:hAnsi="TheMixPVF;Adobe Garamond Pro" w:cs="TheMixPVF;Adobe Garamond Pro"/>
          <w:b/>
          <w:b/>
          <w:sz w:val="20"/>
          <w:szCs w:val="20"/>
          <w:lang w:val="nl-NL"/>
        </w:rPr>
      </w:pPr>
      <w:r>
        <w:rPr>
          <w:rFonts w:cs="TheMixPVF;Adobe Garamond Pro" w:ascii="TheMixPVF;Adobe Garamond Pro" w:hAnsi="TheMixPVF;Adobe Garamond Pro"/>
          <w:b/>
          <w:sz w:val="20"/>
          <w:szCs w:val="20"/>
          <w:lang w:val="nl-NL"/>
        </w:rPr>
      </w:r>
    </w:p>
    <w:p>
      <w:pPr>
        <w:pStyle w:val="Normal"/>
        <w:jc w:val="both"/>
        <w:rPr/>
      </w:pPr>
      <w:r>
        <w:rPr>
          <w:rFonts w:cs="TheMixPVF;Adobe Garamond Pro" w:ascii="TheMixPVF;Adobe Garamond Pro" w:hAnsi="TheMixPVF;Adobe Garamond Pro"/>
          <w:b/>
          <w:sz w:val="20"/>
          <w:szCs w:val="20"/>
          <w:lang w:val="nl-NL"/>
        </w:rPr>
        <w:t xml:space="preserve">Uit Verslag 1919. </w:t>
      </w:r>
      <w:r>
        <w:rPr>
          <w:rFonts w:cs="TheMixPVF;Adobe Garamond Pro" w:ascii="TheMixPVF;Adobe Garamond Pro" w:hAnsi="TheMixPVF;Adobe Garamond Pro"/>
          <w:sz w:val="20"/>
          <w:szCs w:val="20"/>
          <w:lang w:val="nl-NL"/>
        </w:rPr>
        <w:t>Waar in de vorige boekjaren de grootste moeilijkheid voor onze Maatschappij bestond in het verkrijgen van geregelden aanvoer van materialen voor de fabricatie, is het ons aangenaam te kunnen mededeelen, dat in het afgeloopen boekjaar tengevolge van de beëindiging der blokkade, onze fabriek ruim is kunnen voorzien worden van de benoodigde grondstoffen. Export naar Centraal Europa bleef, tengevolge van de lagen stand der valuta dier landen, uitgesloten. Wij vonden echter voor dit verloren terrein compensatie in den steeds toenemenden afzet van onze artikelen in Holland en de geallieerde landen. Hoewel niet behoorende tot dit jaarverslag, kunnen wij nog mededeelen, dat de vermeerderde vraag naar onze producten in België, Frankrijk en Italië, ons heeft doen besluiten over te gaan tot het oprichten van dochtermaatschappijen in die landen.</w:t>
      </w:r>
    </w:p>
    <w:p>
      <w:pPr>
        <w:pStyle w:val="Normal"/>
        <w:widowControl w:val="false"/>
        <w:autoSpaceDE w:val="false"/>
        <w:jc w:val="both"/>
        <w:rPr>
          <w:rFonts w:ascii="TheMixPVF;Adobe Garamond Pro" w:hAnsi="TheMixPVF;Adobe Garamond Pro" w:cs="TheMixPVF;Adobe Garamond Pro"/>
          <w:sz w:val="20"/>
          <w:szCs w:val="20"/>
          <w:lang w:val="nl-NL"/>
        </w:rPr>
      </w:pPr>
      <w:r>
        <w:rPr>
          <w:rFonts w:cs="TheMixPVF;Adobe Garamond Pro" w:ascii="TheMixPVF;Adobe Garamond Pro" w:hAnsi="TheMixPVF;Adobe Garamond Pro"/>
          <w:sz w:val="20"/>
          <w:szCs w:val="20"/>
          <w:lang w:val="nl-NL"/>
        </w:rPr>
        <w:t>Bron: van Oss’ Effectenboek 1921 I Binnenland.</w:t>
      </w:r>
    </w:p>
    <w:p>
      <w:pPr>
        <w:pStyle w:val="Normal"/>
        <w:jc w:val="both"/>
        <w:rPr>
          <w:rFonts w:ascii="TheMixPVF;Adobe Garamond Pro" w:hAnsi="TheMixPVF;Adobe Garamond Pro" w:cs="TheMixPVF;Adobe Garamond Pro"/>
          <w:b/>
          <w:b/>
          <w:sz w:val="20"/>
          <w:szCs w:val="20"/>
          <w:lang w:val="nl-NL"/>
        </w:rPr>
      </w:pPr>
      <w:r>
        <w:rPr>
          <w:rFonts w:cs="TheMixPVF;Adobe Garamond Pro" w:ascii="TheMixPVF;Adobe Garamond Pro" w:hAnsi="TheMixPVF;Adobe Garamond Pro"/>
          <w:b/>
          <w:sz w:val="20"/>
          <w:szCs w:val="20"/>
          <w:lang w:val="nl-NL"/>
        </w:rPr>
      </w:r>
    </w:p>
    <w:p>
      <w:pPr>
        <w:pStyle w:val="Normal"/>
        <w:widowControl w:val="false"/>
        <w:autoSpaceDE w:val="false"/>
        <w:jc w:val="both"/>
        <w:rPr/>
      </w:pPr>
      <w:r>
        <w:rPr>
          <w:rFonts w:cs="TheMixPVF;Adobe Garamond Pro" w:ascii="TheMixPVF;Adobe Garamond Pro" w:hAnsi="TheMixPVF;Adobe Garamond Pro"/>
          <w:b/>
          <w:bCs/>
          <w:sz w:val="20"/>
          <w:szCs w:val="20"/>
          <w:lang w:val="nl-NL"/>
        </w:rPr>
        <w:t xml:space="preserve">Verlies </w:t>
      </w:r>
      <w:r>
        <w:rPr>
          <w:rFonts w:cs="TheMixPVF;Adobe Garamond Pro" w:ascii="TheMixPVF;Adobe Garamond Pro" w:hAnsi="TheMixPVF;Adobe Garamond Pro"/>
          <w:bCs/>
          <w:sz w:val="20"/>
          <w:szCs w:val="20"/>
          <w:lang w:val="nl-NL"/>
        </w:rPr>
        <w:t>op</w:t>
      </w:r>
      <w:r>
        <w:rPr>
          <w:rFonts w:cs="TheMixPVF;Adobe Garamond Pro" w:ascii="TheMixPVF;Adobe Garamond Pro" w:hAnsi="TheMixPVF;Adobe Garamond Pro"/>
          <w:sz w:val="20"/>
          <w:szCs w:val="20"/>
          <w:lang w:val="nl-NL"/>
        </w:rPr>
        <w:t xml:space="preserve"> 15 Nov. 1921 ca. ƒ</w:t>
      </w:r>
      <w:r>
        <w:rPr>
          <w:rFonts w:cs="TheMixPVF;Adobe Garamond Pro" w:ascii="TheMixPVF;Adobe Garamond Pro" w:hAnsi="TheMixPVF;Adobe Garamond Pro"/>
          <w:iCs/>
          <w:sz w:val="20"/>
          <w:szCs w:val="20"/>
          <w:lang w:val="nl-NL"/>
        </w:rPr>
        <w:t xml:space="preserve"> </w:t>
      </w:r>
      <w:r>
        <w:rPr>
          <w:rFonts w:cs="TheMixPVF;Adobe Garamond Pro" w:ascii="TheMixPVF;Adobe Garamond Pro" w:hAnsi="TheMixPVF;Adobe Garamond Pro"/>
          <w:sz w:val="20"/>
          <w:szCs w:val="20"/>
          <w:lang w:val="nl-NL"/>
        </w:rPr>
        <w:t>1.415.000. Op de algem. vergadering van 1 Juli 1922 werd door den voorzitter medegedeeld, dat door de accountants TH. &amp; L. Limperg in hunne uitgebrachte uitvoerige rapporten de financieele positie van de mij. buitengewoon slecht genoemd wordt en zij het verlies per 15 November j.l. becijferden op circa ƒ</w:t>
      </w:r>
      <w:r>
        <w:rPr>
          <w:rFonts w:cs="TheMixPVF;Adobe Garamond Pro" w:ascii="TheMixPVF;Adobe Garamond Pro" w:hAnsi="TheMixPVF;Adobe Garamond Pro"/>
          <w:iCs/>
          <w:sz w:val="20"/>
          <w:szCs w:val="20"/>
          <w:lang w:val="nl-NL"/>
        </w:rPr>
        <w:t xml:space="preserve"> </w:t>
      </w:r>
      <w:r>
        <w:rPr>
          <w:rFonts w:cs="TheMixPVF;Adobe Garamond Pro" w:ascii="TheMixPVF;Adobe Garamond Pro" w:hAnsi="TheMixPVF;Adobe Garamond Pro"/>
          <w:sz w:val="20"/>
          <w:szCs w:val="20"/>
          <w:lang w:val="nl-NL"/>
        </w:rPr>
        <w:t>1.415.000, waarbij echter nog rekening moet worden gehouden, dat in dit cijfer niet begrepen. zijn verschillende verliezen, waarvan het bestaan niet twijfelachtig is, doch welke voorloopig niet onder cijfers te brengen zijn. De conclusie dezer accountants is dus, dat het verlies het totaal van het werkelijk geplaatste aandeelenkapitaal en de reserves belangrijk overtreft, zoodat niet alleen de aandeelen als waardeloos moeten worden beschouwd, doch ook de crediteuren zich groote verliezen zullen moeten getroosten. Op deze vergadering kwam tevens de terugkoop van ƒ</w:t>
      </w:r>
      <w:r>
        <w:rPr>
          <w:rFonts w:cs="TheMixPVF;Adobe Garamond Pro" w:ascii="TheMixPVF;Adobe Garamond Pro" w:hAnsi="TheMixPVF;Adobe Garamond Pro"/>
          <w:iCs/>
          <w:sz w:val="20"/>
          <w:szCs w:val="20"/>
          <w:lang w:val="nl-NL"/>
        </w:rPr>
        <w:t xml:space="preserve"> </w:t>
      </w:r>
      <w:r>
        <w:rPr>
          <w:rFonts w:cs="TheMixPVF;Adobe Garamond Pro" w:ascii="TheMixPVF;Adobe Garamond Pro" w:hAnsi="TheMixPVF;Adobe Garamond Pro"/>
          <w:sz w:val="20"/>
          <w:szCs w:val="20"/>
          <w:lang w:val="nl-NL"/>
        </w:rPr>
        <w:t>31.500 gewone aandeelen en de valsche voorstelling betreffende plaatsing van aandeelen in het prospectus van October 1920 ter sprake. Ter vergadering bleek verder dat het aocountantskantoor Limperg een andere balans per 31 December 1920 had opgesteld. Daarom werd over de balans niet gediscussieerd en besloten het verslag af te wachten van een commissie van aandeelhouders, welke na bestudeering van het accountantsrapport aandeelhouders volledig zal inlichten, niet alleen wat de cijfers aangaat van de balans en verlies- en winstrekening, maar tevens over het gevoerde beheer. In den verkoop der filialen te Brussel en Amsterdam is men geslaagd. Over de filialen Nijmegen en Parijs werd nog onderhandeld (Juli 1922, Red.) In bovenbedoelde commissie, welker rapport bij het sluiten der redactie nog niet gepubliceerd was, werden benoemd de H.M. Mr. de Jong, Van der Poelt &amp; Van der Grint.</w:t>
      </w:r>
    </w:p>
    <w:p>
      <w:pPr>
        <w:pStyle w:val="Normal"/>
        <w:widowControl w:val="false"/>
        <w:autoSpaceDE w:val="false"/>
        <w:jc w:val="both"/>
        <w:rPr/>
      </w:pPr>
      <w:r>
        <w:rPr>
          <w:rFonts w:cs="TheMixPVF;Adobe Garamond Pro" w:ascii="TheMixPVF;Adobe Garamond Pro" w:hAnsi="TheMixPVF;Adobe Garamond Pro"/>
          <w:sz w:val="20"/>
          <w:szCs w:val="20"/>
          <w:lang w:val="nl-NL"/>
        </w:rPr>
        <w:t>Bron: van Oss’ Effectenboek 1923 I.</w:t>
      </w:r>
    </w:p>
    <w:p>
      <w:pPr>
        <w:pStyle w:val="Normal"/>
        <w:jc w:val="both"/>
        <w:rPr>
          <w:rFonts w:ascii="TheMixPVF;Adobe Garamond Pro" w:hAnsi="TheMixPVF;Adobe Garamond Pro" w:cs="TheMixPVF;Adobe Garamond Pro"/>
          <w:b/>
          <w:b/>
          <w:sz w:val="20"/>
          <w:szCs w:val="20"/>
          <w:lang w:val="nl-NL"/>
        </w:rPr>
      </w:pPr>
      <w:r>
        <w:rPr>
          <w:rFonts w:cs="TheMixPVF;Adobe Garamond Pro" w:ascii="TheMixPVF;Adobe Garamond Pro" w:hAnsi="TheMixPVF;Adobe Garamond Pro"/>
          <w:b/>
          <w:sz w:val="20"/>
          <w:szCs w:val="20"/>
          <w:lang w:val="nl-NL"/>
        </w:rPr>
      </w:r>
    </w:p>
    <w:p>
      <w:pPr>
        <w:pStyle w:val="Normal"/>
        <w:widowControl w:val="false"/>
        <w:autoSpaceDE w:val="false"/>
        <w:jc w:val="both"/>
        <w:rPr/>
      </w:pPr>
      <w:r>
        <w:rPr>
          <w:rFonts w:cs="Arial" w:ascii="TheMixPVF;Adobe Garamond Pro" w:hAnsi="TheMixPVF;Adobe Garamond Pro"/>
          <w:b/>
          <w:bCs/>
          <w:sz w:val="20"/>
          <w:szCs w:val="20"/>
          <w:lang w:val="nl-NL"/>
        </w:rPr>
        <w:t xml:space="preserve">Verliezen-Liquidatie, </w:t>
      </w:r>
      <w:r>
        <w:rPr>
          <w:rFonts w:cs="Arial" w:ascii="TheMixPVF;Adobe Garamond Pro" w:hAnsi="TheMixPVF;Adobe Garamond Pro"/>
          <w:sz w:val="20"/>
          <w:szCs w:val="20"/>
          <w:lang w:val="nl-NL"/>
        </w:rPr>
        <w:t>Op de algemeene vergadering van 7 Juli 1922 werd door den voorzitter medegedeeld, dat door de accountants Th. &amp; L. Limperg in hunne uitgebrachte uitvoerige rapporten de financieele positie van de mij. buitengewoon slecht genoemd wordt en zij het verlies per 15 November j.l. becijferden op circa ƒ</w:t>
      </w:r>
      <w:r>
        <w:rPr>
          <w:rFonts w:cs="Arial" w:ascii="TheMixPVF;Adobe Garamond Pro" w:hAnsi="TheMixPVF;Adobe Garamond Pro"/>
          <w:iCs/>
          <w:sz w:val="20"/>
          <w:szCs w:val="20"/>
          <w:lang w:val="nl-NL"/>
        </w:rPr>
        <w:t xml:space="preserve"> 1</w:t>
      </w:r>
      <w:r>
        <w:rPr>
          <w:rFonts w:cs="Arial" w:ascii="TheMixPVF;Adobe Garamond Pro" w:hAnsi="TheMixPVF;Adobe Garamond Pro"/>
          <w:sz w:val="20"/>
          <w:szCs w:val="20"/>
          <w:lang w:val="nl-NL"/>
        </w:rPr>
        <w:t>.415.000, waarbij echter nog rekening moet worden gehouden, dat in dit cijfer niet begrepen zijn verschillende verliezen, waarvan het bestaan niet twijfelachtig is, doch welke voorloopig niet onder cijfers te brengen zijn. De conclusie dezer accountants is dus, dat het verlies het totaal van het werkelijk geplaatste aandeelenkapitaal en de reserves belangrijk overtreft, zoodat niet alleen de aandeelen als waardeloos moeten worden beschouwd, doch ook de crediteuren zich groote verliezen zullen moeten getroosten. Op deze vergadering kwam tevens de terugkoop van ƒ</w:t>
      </w:r>
      <w:r>
        <w:rPr>
          <w:rFonts w:cs="Arial" w:ascii="TheMixPVF;Adobe Garamond Pro" w:hAnsi="TheMixPVF;Adobe Garamond Pro"/>
          <w:iCs/>
          <w:sz w:val="20"/>
          <w:szCs w:val="20"/>
          <w:lang w:val="nl-NL"/>
        </w:rPr>
        <w:t xml:space="preserve"> </w:t>
      </w:r>
      <w:r>
        <w:rPr>
          <w:rFonts w:cs="Arial" w:ascii="TheMixPVF;Adobe Garamond Pro" w:hAnsi="TheMixPVF;Adobe Garamond Pro"/>
          <w:sz w:val="20"/>
          <w:szCs w:val="20"/>
          <w:lang w:val="nl-NL"/>
        </w:rPr>
        <w:t>31.500 gewone aandeelen en de valsche voorstelling betreffende plaatsing van aandeelen in het prospectus van October 1920 ter sprake. Ter vergadering bleek verder dat het accountantskantoor Limperg een andere balans per 31 December 1920 had opgesteld. Daarom werd over de balans niet gediscussieerd en besloten het verslag af te wachten van een commissie van aandeelhouders, welke na bestudeering van het accountantsrapport aandeelhouders volledig zou inlichten, niet alleen wat de cijfers aangaat van de balans en verlies- en winstrekening, maar tevens over het gevoerde beheer. In bovenbedoelde commissie werden benoemd de H.H. Mr. de Jong, Van der Poelt &amp; Van der Grindt.</w:t>
      </w:r>
    </w:p>
    <w:p>
      <w:pPr>
        <w:pStyle w:val="Normal"/>
        <w:widowControl w:val="false"/>
        <w:autoSpaceDE w:val="false"/>
        <w:jc w:val="both"/>
        <w:rPr>
          <w:rFonts w:ascii="TheMixPVF;Adobe Garamond Pro" w:hAnsi="TheMixPVF;Adobe Garamond Pro" w:cs="Arial"/>
          <w:sz w:val="20"/>
          <w:szCs w:val="20"/>
          <w:lang w:val="nl-NL"/>
        </w:rPr>
      </w:pPr>
      <w:r>
        <w:rPr>
          <w:rFonts w:cs="Arial" w:ascii="TheMixPVF;Adobe Garamond Pro" w:hAnsi="TheMixPVF;Adobe Garamond Pro"/>
          <w:sz w:val="20"/>
          <w:szCs w:val="20"/>
          <w:lang w:val="nl-NL"/>
        </w:rPr>
        <w:t>Deze commissie bracht 23 Januari 1923 een rapport uit waarin zij zich neerlegde bij het accountantsonderzoek der firma Limperg, waaruit bleek dat het verlies der mpij. nog belangrijk grooter was dan het vroeger meegedeelde bedrag ad ƒ</w:t>
      </w:r>
      <w:r>
        <w:rPr>
          <w:rFonts w:cs="Arial" w:ascii="TheMixPVF;Adobe Garamond Pro" w:hAnsi="TheMixPVF;Adobe Garamond Pro"/>
          <w:iCs/>
          <w:sz w:val="20"/>
          <w:szCs w:val="20"/>
          <w:lang w:val="nl-NL"/>
        </w:rPr>
        <w:t xml:space="preserve"> </w:t>
      </w:r>
      <w:r>
        <w:rPr>
          <w:rFonts w:cs="Arial" w:ascii="TheMixPVF;Adobe Garamond Pro" w:hAnsi="TheMixPVF;Adobe Garamond Pro"/>
          <w:sz w:val="20"/>
          <w:szCs w:val="20"/>
          <w:lang w:val="nl-NL"/>
        </w:rPr>
        <w:t>1.415.000 en dat zelfs de crediteuren nog ongeveer ƒ</w:t>
      </w:r>
      <w:r>
        <w:rPr>
          <w:rFonts w:cs="Arial" w:ascii="TheMixPVF;Adobe Garamond Pro" w:hAnsi="TheMixPVF;Adobe Garamond Pro"/>
          <w:iCs/>
          <w:sz w:val="20"/>
          <w:szCs w:val="20"/>
          <w:lang w:val="nl-NL"/>
        </w:rPr>
        <w:t xml:space="preserve"> </w:t>
      </w:r>
      <w:r>
        <w:rPr>
          <w:rFonts w:cs="Arial" w:ascii="TheMixPVF;Adobe Garamond Pro" w:hAnsi="TheMixPVF;Adobe Garamond Pro"/>
          <w:sz w:val="20"/>
          <w:szCs w:val="20"/>
          <w:lang w:val="nl-NL"/>
        </w:rPr>
        <w:t>400.000 verlies zouden moeten lijden en er bij liquidatie niets voor aandeelhouders overblijft. Van kwade trouw was de commissie niets gebleken. Van een actie tegen het bestuur waarvan een gunstig resultaat alleen crediteuren ten goede zou komen, verwachtte de commissie geen succes. Het rapport werd voor kennisgeving aangenomen.</w:t>
      </w:r>
    </w:p>
    <w:p>
      <w:pPr>
        <w:pStyle w:val="Normal"/>
        <w:widowControl w:val="false"/>
        <w:autoSpaceDE w:val="false"/>
        <w:jc w:val="both"/>
        <w:rPr/>
      </w:pPr>
      <w:r>
        <w:rPr>
          <w:rFonts w:cs="Arial" w:ascii="TheMixPVF;Adobe Garamond Pro" w:hAnsi="TheMixPVF;Adobe Garamond Pro"/>
          <w:sz w:val="20"/>
          <w:szCs w:val="20"/>
          <w:lang w:val="nl-NL"/>
        </w:rPr>
        <w:t>Op 7 Februari 1923 werd in een buitengewone vergadering het voorstel tot liquidatie behandeld. Scherpe kritiek werd geoefend op de geste van het Bestuur. Opgemerkt werd dat het prospectus der laatste emissie misleidend is geweest. De heer Nijst, accountant te Amsterdam, verklaarde, zich alle rechten voor te behouden om de Bankassociatie daarvoor aansprakelijk te stellen. Medegedeeld werd dat de Bankass. ruim ƒ</w:t>
      </w:r>
      <w:r>
        <w:rPr>
          <w:rFonts w:cs="Arial" w:ascii="TheMixPVF;Adobe Garamond Pro" w:hAnsi="TheMixPVF;Adobe Garamond Pro"/>
          <w:iCs/>
          <w:sz w:val="20"/>
          <w:szCs w:val="20"/>
          <w:lang w:val="nl-NL"/>
        </w:rPr>
        <w:t xml:space="preserve"> </w:t>
      </w:r>
      <w:r>
        <w:rPr>
          <w:rFonts w:cs="Arial" w:ascii="TheMixPVF;Adobe Garamond Pro" w:hAnsi="TheMixPVF;Adobe Garamond Pro"/>
          <w:sz w:val="20"/>
          <w:szCs w:val="20"/>
          <w:lang w:val="nl-NL"/>
        </w:rPr>
        <w:t>400.000 en de heer Harrenstein, de pres.-commissais der I. K ƒ</w:t>
      </w:r>
      <w:r>
        <w:rPr>
          <w:rFonts w:cs="Arial" w:ascii="TheMixPVF;Adobe Garamond Pro" w:hAnsi="TheMixPVF;Adobe Garamond Pro"/>
          <w:iCs/>
          <w:sz w:val="20"/>
          <w:szCs w:val="20"/>
          <w:lang w:val="nl-NL"/>
        </w:rPr>
        <w:t xml:space="preserve"> </w:t>
      </w:r>
      <w:r>
        <w:rPr>
          <w:rFonts w:cs="Arial" w:ascii="TheMixPVF;Adobe Garamond Pro" w:hAnsi="TheMixPVF;Adobe Garamond Pro"/>
          <w:sz w:val="20"/>
          <w:szCs w:val="20"/>
          <w:lang w:val="nl-NL"/>
        </w:rPr>
        <w:t>50.000 van de I. K. te vorderen hadden. Tot dekking der vorderingen waren de activa der vennootschap reeds grootendeels gerealiseerd. Een voorstel tot aanhouding der liquidatie werd verworpen, aan de directie werd eervol ontslag verleend met aanhouding van décharge, terwijl het voorstel tot liquidatie werd aangenomen met 147 stemmen voor, 17 tegen en 11 blanco. Tot liquidateuren werden benoemd de heeren F.J.J. v.d. Beek, H. Bothof en Mr. D.K.G. de Jong.</w:t>
      </w:r>
    </w:p>
    <w:p>
      <w:pPr>
        <w:pStyle w:val="Normal"/>
        <w:widowControl w:val="false"/>
        <w:autoSpaceDE w:val="false"/>
        <w:jc w:val="both"/>
        <w:rPr/>
      </w:pPr>
      <w:r>
        <w:rPr>
          <w:rFonts w:cs="TheMixPVF;Adobe Garamond Pro" w:ascii="TheMixPVF;Adobe Garamond Pro" w:hAnsi="TheMixPVF;Adobe Garamond Pro"/>
          <w:sz w:val="20"/>
          <w:szCs w:val="20"/>
          <w:lang w:val="nl-NL"/>
        </w:rPr>
        <w:t>Bron: van Oss’ Effectenboek 1924 I.</w:t>
      </w:r>
    </w:p>
    <w:p>
      <w:pPr>
        <w:pStyle w:val="Normal"/>
        <w:jc w:val="both"/>
        <w:rPr>
          <w:rFonts w:ascii="TheMixPVF;Adobe Garamond Pro" w:hAnsi="TheMixPVF;Adobe Garamond Pro" w:cs="TheMixPVF;Adobe Garamond Pro"/>
          <w:b/>
          <w:b/>
          <w:sz w:val="20"/>
          <w:szCs w:val="20"/>
          <w:lang w:val="nl-NL"/>
        </w:rPr>
      </w:pPr>
      <w:r>
        <w:rPr>
          <w:rFonts w:cs="TheMixPVF;Adobe Garamond Pro" w:ascii="TheMixPVF;Adobe Garamond Pro" w:hAnsi="TheMixPVF;Adobe Garamond Pro"/>
          <w:b/>
          <w:sz w:val="20"/>
          <w:szCs w:val="20"/>
          <w:lang w:val="nl-NL"/>
        </w:rPr>
      </w:r>
    </w:p>
    <w:p>
      <w:pPr>
        <w:pStyle w:val="Normal"/>
        <w:jc w:val="both"/>
        <w:rPr/>
      </w:pPr>
      <w:r>
        <w:rPr>
          <w:rFonts w:cs="TheMixPVF;Adobe Garamond Pro" w:ascii="TheMixPVF;Adobe Garamond Pro" w:hAnsi="TheMixPVF;Adobe Garamond Pro"/>
          <w:b/>
          <w:sz w:val="20"/>
          <w:szCs w:val="20"/>
          <w:lang w:val="nl-NL"/>
        </w:rPr>
        <w:t>Jaarcijfers na 1920</w:t>
      </w:r>
      <w:r>
        <w:rPr>
          <w:rFonts w:cs="TheMixPVF;Adobe Garamond Pro" w:ascii="TheMixPVF;Adobe Garamond Pro" w:hAnsi="TheMixPVF;Adobe Garamond Pro"/>
          <w:sz w:val="20"/>
          <w:szCs w:val="20"/>
          <w:lang w:val="nl-NL"/>
        </w:rPr>
        <w:t>. Na het verslag over 1920 bereikten ons geen nieuwe jaarcijfers.</w:t>
      </w:r>
    </w:p>
    <w:p>
      <w:pPr>
        <w:pStyle w:val="Normal"/>
        <w:widowControl w:val="false"/>
        <w:autoSpaceDE w:val="false"/>
        <w:jc w:val="both"/>
        <w:rPr/>
      </w:pPr>
      <w:r>
        <w:rPr>
          <w:rFonts w:cs="TheMixPVF;Adobe Garamond Pro" w:ascii="TheMixPVF;Adobe Garamond Pro" w:hAnsi="TheMixPVF;Adobe Garamond Pro"/>
          <w:sz w:val="20"/>
          <w:szCs w:val="20"/>
          <w:lang w:val="nl-NL"/>
        </w:rPr>
        <w:t>Bron: van Oss’ Effectenboek 1925 I.</w:t>
      </w:r>
    </w:p>
    <w:p>
      <w:pPr>
        <w:pStyle w:val="Normal"/>
        <w:jc w:val="both"/>
        <w:rPr>
          <w:rFonts w:ascii="TheMixPVF;Adobe Garamond Pro" w:hAnsi="TheMixPVF;Adobe Garamond Pro" w:cs="TheMixPVF;Adobe Garamond Pro"/>
          <w:b/>
          <w:b/>
          <w:sz w:val="20"/>
          <w:szCs w:val="20"/>
          <w:lang w:val="nl-NL"/>
        </w:rPr>
      </w:pPr>
      <w:r>
        <w:rPr>
          <w:rFonts w:cs="TheMixPVF;Adobe Garamond Pro" w:ascii="TheMixPVF;Adobe Garamond Pro" w:hAnsi="TheMixPVF;Adobe Garamond Pro"/>
          <w:b/>
          <w:sz w:val="20"/>
          <w:szCs w:val="20"/>
          <w:lang w:val="nl-NL"/>
        </w:rPr>
      </w:r>
    </w:p>
    <w:p>
      <w:pPr>
        <w:pStyle w:val="Normal"/>
        <w:jc w:val="both"/>
        <w:rPr>
          <w:rFonts w:ascii="TheMixPVF;Adobe Garamond Pro" w:hAnsi="TheMixPVF;Adobe Garamond Pro" w:cs="TheMixPVF;Adobe Garamond Pro"/>
          <w:b/>
          <w:b/>
          <w:sz w:val="20"/>
          <w:szCs w:val="20"/>
          <w:lang w:val="nl-NL"/>
        </w:rPr>
      </w:pPr>
      <w:r>
        <w:rPr>
          <w:rFonts w:cs="TheMixPVF;Adobe Garamond Pro" w:ascii="TheMixPVF;Adobe Garamond Pro" w:hAnsi="TheMixPVF;Adobe Garamond Pro"/>
          <w:b/>
          <w:sz w:val="20"/>
          <w:szCs w:val="20"/>
          <w:lang w:val="nl-NL"/>
        </w:rPr>
        <w:t>Prospectus</w:t>
      </w:r>
    </w:p>
    <w:p>
      <w:pPr>
        <w:pStyle w:val="Normal"/>
        <w:jc w:val="both"/>
        <w:rPr/>
      </w:pPr>
      <w:r>
        <w:rPr>
          <w:rFonts w:cs="TheMixPVF;Adobe Garamond Pro" w:ascii="TheMixPVF;Adobe Garamond Pro" w:hAnsi="TheMixPVF;Adobe Garamond Pro"/>
          <w:b/>
          <w:sz w:val="20"/>
          <w:szCs w:val="20"/>
          <w:lang w:val="nl-NL"/>
        </w:rPr>
        <w:t xml:space="preserve">11 </w:t>
      </w:r>
      <w:r>
        <w:rPr>
          <w:rFonts w:cs="TheMixPVF;Adobe Garamond Pro" w:ascii="TheMixPVF;Adobe Garamond Pro" w:hAnsi="TheMixPVF;Adobe Garamond Pro"/>
          <w:b/>
          <w:bCs/>
          <w:sz w:val="20"/>
          <w:szCs w:val="20"/>
          <w:lang w:val="nl-NL"/>
        </w:rPr>
        <w:t xml:space="preserve">Juli 1919. f 500.000 </w:t>
      </w:r>
      <w:r>
        <w:rPr>
          <w:rFonts w:cs="TheMixPVF;Adobe Garamond Pro" w:ascii="TheMixPVF;Adobe Garamond Pro" w:hAnsi="TheMixPVF;Adobe Garamond Pro"/>
          <w:b/>
          <w:sz w:val="20"/>
          <w:szCs w:val="20"/>
          <w:lang w:val="nl-NL"/>
        </w:rPr>
        <w:t xml:space="preserve">aandeelen </w:t>
      </w:r>
      <w:r>
        <w:rPr>
          <w:rFonts w:cs="TheMixPVF;Adobe Garamond Pro" w:ascii="TheMixPVF;Adobe Garamond Pro" w:hAnsi="TheMixPVF;Adobe Garamond Pro"/>
          <w:b/>
          <w:bCs/>
          <w:sz w:val="20"/>
          <w:szCs w:val="20"/>
          <w:lang w:val="nl-NL"/>
        </w:rPr>
        <w:t xml:space="preserve">INTERNATIONALE KAPOK-MAATSCHAPPIJ, </w:t>
      </w:r>
      <w:r>
        <w:rPr>
          <w:rFonts w:cs="Courier New" w:ascii="TheMixPVF;Adobe Garamond Pro" w:hAnsi="TheMixPVF;Adobe Garamond Pro"/>
          <w:sz w:val="20"/>
          <w:szCs w:val="20"/>
          <w:lang w:val="nl-NL"/>
        </w:rPr>
        <w:t xml:space="preserve">voorheen Van Aarsen &amp; Van </w:t>
      </w:r>
      <w:r>
        <w:rPr>
          <w:rFonts w:cs="TheMixPVF;Adobe Garamond Pro" w:ascii="TheMixPVF;Adobe Garamond Pro" w:hAnsi="TheMixPVF;Adobe Garamond Pro"/>
          <w:sz w:val="20"/>
          <w:szCs w:val="20"/>
          <w:lang w:val="nl-NL"/>
        </w:rPr>
        <w:t xml:space="preserve">Gelder, gevestigd te Nijmegen — Amsterdam De Internationale Kapok Maatschappij te Nijmegen en Amsterdam werd opgericht op 1 Januari 1916. Zij ontstond uit de fusie van de firma Ouweleen &amp; Co. te Amsterdam, handelaars in ruwe kapok en de firma </w:t>
      </w:r>
      <w:r>
        <w:rPr>
          <w:rFonts w:cs="Courier New" w:ascii="TheMixPVF;Adobe Garamond Pro" w:hAnsi="TheMixPVF;Adobe Garamond Pro"/>
          <w:sz w:val="20"/>
          <w:szCs w:val="20"/>
          <w:lang w:val="nl-NL"/>
        </w:rPr>
        <w:t xml:space="preserve">Van </w:t>
      </w:r>
      <w:r>
        <w:rPr>
          <w:rFonts w:cs="TheMixPVF;Adobe Garamond Pro" w:ascii="TheMixPVF;Adobe Garamond Pro" w:hAnsi="TheMixPVF;Adobe Garamond Pro"/>
          <w:sz w:val="20"/>
          <w:szCs w:val="20"/>
          <w:lang w:val="nl-NL"/>
        </w:rPr>
        <w:t xml:space="preserve">Aarsen &amp; van Gelder, fabrikanten van kapok en bedveeren te Nijmegen. De Maatschappij beschikt over een geheel modern ingerichte fabriek en kantoren te Nijmegen, een bijkantoor te Amsterdam voor den handel in ruwe kapok, zoomede over agentschappen te Batavia en Soerabaya voor den inkoop van kapok. Bij de oprichting werden door oprichters alle activa ingebracht tot de waarde van den dag, zonder dat eenige ,,goodwill” bedongen werd. De maatschappij werd opgericht met een gestort kapitaal van </w:t>
      </w:r>
      <w:r>
        <w:rPr>
          <w:rFonts w:cs="TheMixPVF;Adobe Garamond Pro" w:ascii="TheMixPVF;Adobe Garamond Pro" w:hAnsi="TheMixPVF;Adobe Garamond Pro"/>
          <w:iCs/>
          <w:sz w:val="20"/>
          <w:szCs w:val="20"/>
          <w:lang w:val="nl-NL"/>
        </w:rPr>
        <w:t xml:space="preserve">ƒ </w:t>
      </w:r>
      <w:r>
        <w:rPr>
          <w:rFonts w:cs="TheMixPVF;Adobe Garamond Pro" w:ascii="TheMixPVF;Adobe Garamond Pro" w:hAnsi="TheMixPVF;Adobe Garamond Pro"/>
          <w:sz w:val="20"/>
          <w:szCs w:val="20"/>
          <w:lang w:val="nl-NL"/>
        </w:rPr>
        <w:t xml:space="preserve">214.500, welk kapitaal in </w:t>
      </w:r>
      <w:r>
        <w:rPr>
          <w:rFonts w:cs="TheMixPVF;Adobe Garamond Pro" w:ascii="TheMixPVF;Adobe Garamond Pro" w:hAnsi="TheMixPVF;Adobe Garamond Pro"/>
          <w:iCs/>
          <w:sz w:val="20"/>
          <w:szCs w:val="20"/>
          <w:lang w:val="nl-NL"/>
        </w:rPr>
        <w:t xml:space="preserve">1917 </w:t>
      </w:r>
      <w:r>
        <w:rPr>
          <w:rFonts w:cs="TheMixPVF;Adobe Garamond Pro" w:ascii="TheMixPVF;Adobe Garamond Pro" w:hAnsi="TheMixPVF;Adobe Garamond Pro"/>
          <w:sz w:val="20"/>
          <w:szCs w:val="20"/>
          <w:lang w:val="nl-NL"/>
        </w:rPr>
        <w:t>werd gebracht op ƒ</w:t>
      </w:r>
      <w:r>
        <w:rPr>
          <w:rFonts w:cs="TheMixPVF;Adobe Garamond Pro" w:ascii="TheMixPVF;Adobe Garamond Pro" w:hAnsi="TheMixPVF;Adobe Garamond Pro"/>
          <w:iCs/>
          <w:sz w:val="20"/>
          <w:szCs w:val="20"/>
          <w:lang w:val="nl-NL"/>
        </w:rPr>
        <w:t xml:space="preserve"> 2</w:t>
      </w:r>
      <w:r>
        <w:rPr>
          <w:rFonts w:cs="Arial Narrow" w:ascii="TheMixPVF;Adobe Garamond Pro" w:hAnsi="TheMixPVF;Adobe Garamond Pro"/>
          <w:sz w:val="20"/>
          <w:szCs w:val="20"/>
          <w:lang w:val="nl-NL"/>
        </w:rPr>
        <w:t xml:space="preserve">50.000, </w:t>
      </w:r>
      <w:r>
        <w:rPr>
          <w:rFonts w:cs="TheMixPVF;Adobe Garamond Pro" w:ascii="TheMixPVF;Adobe Garamond Pro" w:hAnsi="TheMixPVF;Adobe Garamond Pro"/>
          <w:sz w:val="20"/>
          <w:szCs w:val="20"/>
          <w:lang w:val="nl-NL"/>
        </w:rPr>
        <w:t xml:space="preserve">terwijl in Januari 1918 verder </w:t>
      </w:r>
      <w:r>
        <w:rPr>
          <w:rFonts w:cs="TheMixPVF;Adobe Garamond Pro" w:ascii="TheMixPVF;Adobe Garamond Pro" w:hAnsi="TheMixPVF;Adobe Garamond Pro"/>
          <w:iCs/>
          <w:sz w:val="20"/>
          <w:szCs w:val="20"/>
          <w:lang w:val="nl-NL"/>
        </w:rPr>
        <w:t xml:space="preserve">ƒ </w:t>
      </w:r>
      <w:r>
        <w:rPr>
          <w:rFonts w:cs="TheMixPVF;Adobe Garamond Pro" w:ascii="TheMixPVF;Adobe Garamond Pro" w:hAnsi="TheMixPVF;Adobe Garamond Pro"/>
          <w:sz w:val="20"/>
          <w:szCs w:val="20"/>
          <w:lang w:val="nl-NL"/>
        </w:rPr>
        <w:t xml:space="preserve">250.000 werd uitgegeven, waardoor het gestort kapitaal werd gebracht op </w:t>
      </w:r>
      <w:r>
        <w:rPr>
          <w:rFonts w:cs="TheMixPVF;Adobe Garamond Pro" w:ascii="TheMixPVF;Adobe Garamond Pro" w:hAnsi="TheMixPVF;Adobe Garamond Pro"/>
          <w:iCs/>
          <w:sz w:val="20"/>
          <w:szCs w:val="20"/>
          <w:lang w:val="nl-NL"/>
        </w:rPr>
        <w:t>ƒ 500.000.</w:t>
      </w:r>
      <w:r>
        <w:rPr>
          <w:rFonts w:cs="TheMixPVF;Adobe Garamond Pro" w:ascii="TheMixPVF;Adobe Garamond Pro" w:hAnsi="TheMixPVF;Adobe Garamond Pro"/>
          <w:sz w:val="20"/>
          <w:szCs w:val="20"/>
          <w:lang w:val="nl-NL"/>
        </w:rPr>
        <w:t xml:space="preserve"> Bij besluit van de algemeene vergadering van 28 Maart 1919 werd het maatschappelijk kapitaal der Internationale Kapok Maatschappij verhoogd tot </w:t>
      </w:r>
      <w:r>
        <w:rPr>
          <w:rFonts w:cs="TheMixPVF;Adobe Garamond Pro" w:ascii="TheMixPVF;Adobe Garamond Pro" w:hAnsi="TheMixPVF;Adobe Garamond Pro"/>
          <w:iCs/>
          <w:sz w:val="20"/>
          <w:szCs w:val="20"/>
          <w:lang w:val="nl-NL"/>
        </w:rPr>
        <w:t xml:space="preserve">ƒ </w:t>
      </w:r>
      <w:r>
        <w:rPr>
          <w:rFonts w:cs="Arial Narrow" w:ascii="TheMixPVF;Adobe Garamond Pro" w:hAnsi="TheMixPVF;Adobe Garamond Pro"/>
          <w:sz w:val="20"/>
          <w:szCs w:val="20"/>
          <w:lang w:val="nl-NL"/>
        </w:rPr>
        <w:t xml:space="preserve">2.000.000 </w:t>
      </w:r>
      <w:r>
        <w:rPr>
          <w:rFonts w:cs="TheMixPVF;Adobe Garamond Pro" w:ascii="TheMixPVF;Adobe Garamond Pro" w:hAnsi="TheMixPVF;Adobe Garamond Pro"/>
          <w:sz w:val="20"/>
          <w:szCs w:val="20"/>
          <w:lang w:val="nl-NL"/>
        </w:rPr>
        <w:t xml:space="preserve">en werd de naam der Vennootschap veranderd in: N.V. Internationale Kapok Maatschappij. Op de gewijzigde statuten werd de Koninklijke goedkeuring aangevraagd. Waar onze Vennootschap is opgericht in 1916, stond haar bedrijf gedurende de drie eerste jaren van haar bestaan onder den invloed van den oorlog en maakte de beperkte aanvoer van grondstoffen zoomede het toenmaals hier bestaande uitvoerverbod van fabrikaten het onmogelijk aan het bedrijf de gewenschte ontwikkeling te geven. Nochtans waren de resultaten zeer bevredigend en werd na ruime reserveering en na afschrijving van alle oprichtings- en emissiekosten, over de jaren 1916, 1917 en 1918 respectievelijk uitgekeerd 6 pct., 9 pct. en 9 pct. Tengevolge Van de opheffing van vele verbodsbepalingen is thans een ruime aanvoer van grondstoffen verzekerd, terwijl ook weer geregeld uitvoer naar vele landen plaats vindt. Zonder zich dan ook met beslistheid over het loopende jaar uit te spreken, kan de directie thans reeds verklaren, dat de loop der zaken zeer bevredigend is, zoodat, onvoorziene omstandigheden voorbehouden, over het jaar 1919, ook over het vergroote kapitaal, een dividend kan worden tegemoet gezien, dat minstens gelijk is aan het dividend over 1918, hetwelk 9 pct. bedroeg  De tot dusver verkregen winsten zijn geenszins gevolg van de oorlogstoestand die, integendeel de ontwikkeling van ons bedrijf belangrijke belemmeringen in den weg heeft gelegd. Derhalve kan onze industrie niet als een derzulken worden aangemerkt, welke slechts tijdens den oorlog konden gedijen. Integendeel verwachten wij dat, nu de oorlog geëindigd is, ons bedrijf zich eerst ten volle zal kunnen ontplooien. In de loop van dit boekjaar werd door ons aangevangen met de fabricage van staaldraadmatrassen en zijn wij er, hoewel de aanvoer van ruwe materialen, voor dezen tak van bedrijf benoodigd, nog steeds met moeilijkheden te kampen heeft, in geslaagd, deze afdeeling geregeld aan het werk te houden en vindt de geheele productie van deze afdeeling op het oogenblik gemakkelijk plaatsing. Onze inkooprelaties voor ruwe kapok op Java werden uitgebreid, terwijl wij thans beschikken, behalve te Soerabaya, ook over een agentschap te Batavia. Gedurende den loop van den oorlog heeft kapok in vele landen, waar dit artikel tot nu toe slechts in geringe mate gebruikt werd, als vulmateriaal grootere waarde gekregen en is de navraag voor kapok bij de fabricage van reddingsmateriaal, matrassen en andere doeleinden, steeds stijgend. Om aan deze grootere vraag te kunnen voldoen, ligt het in de bedoeling onzer Vennootschap eigen depots te vestigen voor den verkoop van haar fabrikaten in de voornaamste centra van het buitenland, terwijl zij, ter verkrijging der benoodigde grondstoffen, een opkoopstation wil openen in het binnenland van Java. Om te voorzien in het hiervoor benoodigde bedrijfskapitaal, werd, zooals reeds hierboven medegedeeld, het kapitaal der Vennootschap gebracht van </w:t>
      </w:r>
      <w:r>
        <w:rPr>
          <w:rFonts w:cs="TheMixPVF;Adobe Garamond Pro" w:ascii="TheMixPVF;Adobe Garamond Pro" w:hAnsi="TheMixPVF;Adobe Garamond Pro"/>
          <w:iCs/>
          <w:sz w:val="20"/>
          <w:szCs w:val="20"/>
          <w:lang w:val="nl-NL"/>
        </w:rPr>
        <w:t xml:space="preserve">ƒ </w:t>
      </w:r>
      <w:r>
        <w:rPr>
          <w:rFonts w:cs="Arial Narrow" w:ascii="TheMixPVF;Adobe Garamond Pro" w:hAnsi="TheMixPVF;Adobe Garamond Pro"/>
          <w:bCs/>
          <w:sz w:val="20"/>
          <w:szCs w:val="20"/>
          <w:lang w:val="nl-NL"/>
        </w:rPr>
        <w:t>500.000 op</w:t>
      </w:r>
      <w:r>
        <w:rPr>
          <w:rFonts w:cs="TheMixPVF;Adobe Garamond Pro" w:ascii="TheMixPVF;Adobe Garamond Pro" w:hAnsi="TheMixPVF;Adobe Garamond Pro"/>
          <w:sz w:val="20"/>
          <w:szCs w:val="20"/>
          <w:lang w:val="nl-NL"/>
        </w:rPr>
        <w:t xml:space="preserve"> </w:t>
      </w:r>
      <w:r>
        <w:rPr>
          <w:rFonts w:cs="TheMixPVF;Adobe Garamond Pro" w:ascii="TheMixPVF;Adobe Garamond Pro" w:hAnsi="TheMixPVF;Adobe Garamond Pro"/>
          <w:iCs/>
          <w:sz w:val="20"/>
          <w:szCs w:val="20"/>
          <w:lang w:val="nl-NL"/>
        </w:rPr>
        <w:t xml:space="preserve">ƒ </w:t>
      </w:r>
      <w:r>
        <w:rPr>
          <w:rFonts w:cs="TheMixPVF;Adobe Garamond Pro" w:ascii="TheMixPVF;Adobe Garamond Pro" w:hAnsi="TheMixPVF;Adobe Garamond Pro"/>
          <w:sz w:val="20"/>
          <w:szCs w:val="20"/>
          <w:lang w:val="nl-NL"/>
        </w:rPr>
        <w:t xml:space="preserve">2.000.000. Van de zich, na verkregen Koninklijke Bewilliging, alsdan in portefeuille bevindende </w:t>
      </w:r>
      <w:r>
        <w:rPr>
          <w:rFonts w:cs="TheMixPVF;Adobe Garamond Pro" w:ascii="TheMixPVF;Adobe Garamond Pro" w:hAnsi="TheMixPVF;Adobe Garamond Pro"/>
          <w:iCs/>
          <w:sz w:val="20"/>
          <w:szCs w:val="20"/>
          <w:lang w:val="nl-NL"/>
        </w:rPr>
        <w:t>ƒ 500.000</w:t>
      </w:r>
      <w:r>
        <w:rPr>
          <w:rFonts w:cs="TheMixPVF;Adobe Garamond Pro" w:ascii="TheMixPVF;Adobe Garamond Pro" w:hAnsi="TheMixPVF;Adobe Garamond Pro"/>
          <w:sz w:val="20"/>
          <w:szCs w:val="20"/>
          <w:lang w:val="nl-NL"/>
        </w:rPr>
        <w:t xml:space="preserve"> worden thans aangeboden ƒ</w:t>
      </w:r>
      <w:r>
        <w:rPr>
          <w:rFonts w:cs="TheMixPVF;Adobe Garamond Pro" w:ascii="TheMixPVF;Adobe Garamond Pro" w:hAnsi="TheMixPVF;Adobe Garamond Pro"/>
          <w:iCs/>
          <w:sz w:val="20"/>
          <w:szCs w:val="20"/>
          <w:lang w:val="nl-NL"/>
        </w:rPr>
        <w:t xml:space="preserve"> 5</w:t>
      </w:r>
      <w:r>
        <w:rPr>
          <w:rFonts w:cs="TheMixPVF;Adobe Garamond Pro" w:ascii="TheMixPVF;Adobe Garamond Pro" w:hAnsi="TheMixPVF;Adobe Garamond Pro"/>
          <w:sz w:val="20"/>
          <w:szCs w:val="20"/>
          <w:lang w:val="nl-NL"/>
        </w:rPr>
        <w:t>00.000, zijnde 1000 aandeelen à ƒ</w:t>
      </w:r>
      <w:r>
        <w:rPr>
          <w:rFonts w:cs="TheMixPVF;Adobe Garamond Pro" w:ascii="TheMixPVF;Adobe Garamond Pro" w:hAnsi="TheMixPVF;Adobe Garamond Pro"/>
          <w:iCs/>
          <w:sz w:val="20"/>
          <w:szCs w:val="20"/>
          <w:lang w:val="nl-NL"/>
        </w:rPr>
        <w:t xml:space="preserve"> </w:t>
      </w:r>
      <w:r>
        <w:rPr>
          <w:rFonts w:cs="TheMixPVF;Adobe Garamond Pro" w:ascii="TheMixPVF;Adobe Garamond Pro" w:hAnsi="TheMixPVF;Adobe Garamond Pro"/>
          <w:sz w:val="20"/>
          <w:szCs w:val="20"/>
          <w:lang w:val="nl-NL"/>
        </w:rPr>
        <w:t>500 deelende over het halve dividend 1919, tegen een koers van 115 pct. Uitsluitend voor oude aandeelhouders. De winstverdeeling onzer Vennootschap heeft plaats als volgt: In de eerste plaats ontvangen aandeelhouders 6 pct. over het door hen gestorte kapitaal. Van hetgeen dan overblijft ontvangen commissarissen 5 pct., directeuren 20 pct., bedrijfsreservefonds 25 pct. en ontvangen de aandeelhouders de resteerende 50 pct. Het reservefonds wordt niet hooger opgevoerd dan tot 20 pct. van het uitgegeven kapitaal; zoodra, het dit cijfer bereikt heeft, komt het alsdan vrijkomende winstaandeel ten bate van aandeelhouders. Ter toelichting der op de balans per 31 December 1918 voorkomende posten diene het volgende: Gebouwen en terreinen. Deze bestaan uit een fabriekscomplex met een bebouwde oppervlakte van 2300 M</w:t>
      </w:r>
      <w:r>
        <w:rPr>
          <w:rFonts w:cs="TheMixPVF;Adobe Garamond Pro" w:ascii="TheMixPVF;Adobe Garamond Pro" w:hAnsi="TheMixPVF;Adobe Garamond Pro"/>
          <w:sz w:val="20"/>
          <w:szCs w:val="20"/>
          <w:vertAlign w:val="superscript"/>
          <w:lang w:val="nl-NL"/>
        </w:rPr>
        <w:t>2</w:t>
      </w:r>
      <w:r>
        <w:rPr>
          <w:rFonts w:cs="TheMixPVF;Adobe Garamond Pro" w:ascii="TheMixPVF;Adobe Garamond Pro" w:hAnsi="TheMixPVF;Adobe Garamond Pro"/>
          <w:iCs/>
          <w:sz w:val="20"/>
          <w:szCs w:val="20"/>
          <w:lang w:val="nl-NL"/>
        </w:rPr>
        <w:t xml:space="preserve"> </w:t>
      </w:r>
      <w:r>
        <w:rPr>
          <w:rFonts w:cs="TheMixPVF;Adobe Garamond Pro" w:ascii="TheMixPVF;Adobe Garamond Pro" w:hAnsi="TheMixPVF;Adobe Garamond Pro"/>
          <w:sz w:val="20"/>
          <w:szCs w:val="20"/>
          <w:lang w:val="nl-NL"/>
        </w:rPr>
        <w:t>en een vloeroppervlakte van 5400 M</w:t>
      </w:r>
      <w:r>
        <w:rPr>
          <w:rFonts w:cs="TheMixPVF;Adobe Garamond Pro" w:ascii="TheMixPVF;Adobe Garamond Pro" w:hAnsi="TheMixPVF;Adobe Garamond Pro"/>
          <w:sz w:val="20"/>
          <w:szCs w:val="20"/>
          <w:vertAlign w:val="superscript"/>
          <w:lang w:val="nl-NL"/>
        </w:rPr>
        <w:t>2</w:t>
      </w:r>
      <w:r>
        <w:rPr>
          <w:rFonts w:cs="TheMixPVF;Adobe Garamond Pro" w:ascii="TheMixPVF;Adobe Garamond Pro" w:hAnsi="TheMixPVF;Adobe Garamond Pro"/>
          <w:iCs/>
          <w:sz w:val="20"/>
          <w:szCs w:val="20"/>
          <w:lang w:val="nl-NL"/>
        </w:rPr>
        <w:t xml:space="preserve">, </w:t>
      </w:r>
      <w:r>
        <w:rPr>
          <w:rFonts w:cs="TheMixPVF;Adobe Garamond Pro" w:ascii="TheMixPVF;Adobe Garamond Pro" w:hAnsi="TheMixPVF;Adobe Garamond Pro"/>
          <w:sz w:val="20"/>
          <w:szCs w:val="20"/>
          <w:lang w:val="nl-NL"/>
        </w:rPr>
        <w:t xml:space="preserve">benevens 9000 </w:t>
      </w:r>
      <w:r>
        <w:rPr>
          <w:rFonts w:cs="TheMixPVF;Adobe Garamond Pro" w:ascii="TheMixPVF;Adobe Garamond Pro" w:hAnsi="TheMixPVF;Adobe Garamond Pro"/>
          <w:iCs/>
          <w:sz w:val="20"/>
          <w:szCs w:val="20"/>
          <w:lang w:val="nl-NL"/>
        </w:rPr>
        <w:t>M</w:t>
      </w:r>
      <w:r>
        <w:rPr>
          <w:rFonts w:cs="TheMixPVF;Adobe Garamond Pro" w:ascii="TheMixPVF;Adobe Garamond Pro" w:hAnsi="TheMixPVF;Adobe Garamond Pro"/>
          <w:iCs/>
          <w:sz w:val="20"/>
          <w:szCs w:val="20"/>
          <w:vertAlign w:val="superscript"/>
          <w:lang w:val="nl-NL"/>
        </w:rPr>
        <w:t>2</w:t>
      </w:r>
      <w:r>
        <w:rPr>
          <w:rFonts w:cs="TheMixPVF;Adobe Garamond Pro" w:ascii="TheMixPVF;Adobe Garamond Pro" w:hAnsi="TheMixPVF;Adobe Garamond Pro"/>
          <w:iCs/>
          <w:sz w:val="20"/>
          <w:szCs w:val="20"/>
          <w:lang w:val="nl-NL"/>
        </w:rPr>
        <w:t xml:space="preserve"> o</w:t>
      </w:r>
      <w:r>
        <w:rPr>
          <w:rFonts w:cs="TheMixPVF;Adobe Garamond Pro" w:ascii="TheMixPVF;Adobe Garamond Pro" w:hAnsi="TheMixPVF;Adobe Garamond Pro"/>
          <w:sz w:val="20"/>
          <w:szCs w:val="20"/>
          <w:lang w:val="nl-NL"/>
        </w:rPr>
        <w:t>nbebouwd terrein, zoomede uit twee woonhuizen, ingericht tot moderne kantoren met bovenhuizen. De werkelijke waarde dezer ontroerende goederen overtreft belangrijk de boekwaarde. Hetzelfde geldt voor de machinerieën. Vaste goederen te Amsterdam. Deze rekening betreft twee perceelen aan de N.Z. Voor burgwal, waarin gevestigd is onze verkoopsorganisatie voor Nederland. Goederen en grondstoffen. Deze rekening omvat in hoofdzaak de voor onze rekening in het buitenland gekochte en opgeslagen goederen, waarvan inmiddels het grootste gedeelte hier reeds is aangevoerd en winstgevend verkocht. Aandeelen in zaken van derden. Dit be</w:t>
      </w:r>
      <w:r>
        <w:rPr>
          <w:rFonts w:cs="Courier New" w:ascii="TheMixPVF;Adobe Garamond Pro" w:hAnsi="TheMixPVF;Adobe Garamond Pro"/>
          <w:sz w:val="20"/>
          <w:szCs w:val="20"/>
          <w:lang w:val="nl-NL"/>
        </w:rPr>
        <w:t xml:space="preserve">drag </w:t>
      </w:r>
      <w:r>
        <w:rPr>
          <w:rFonts w:cs="TheMixPVF;Adobe Garamond Pro" w:ascii="TheMixPVF;Adobe Garamond Pro" w:hAnsi="TheMixPVF;Adobe Garamond Pro"/>
          <w:sz w:val="20"/>
          <w:szCs w:val="20"/>
          <w:lang w:val="nl-NL"/>
        </w:rPr>
        <w:t>stelt voor ons aandeel in Nederland in de reeds genoemde verkoop-organisatie.</w:t>
      </w:r>
    </w:p>
    <w:p>
      <w:pPr>
        <w:pStyle w:val="Normal"/>
        <w:jc w:val="both"/>
        <w:rPr>
          <w:rFonts w:ascii="TheMixPVF;Adobe Garamond Pro" w:hAnsi="TheMixPVF;Adobe Garamond Pro" w:cs="TheMixPVF;Adobe Garamond Pro"/>
          <w:sz w:val="20"/>
          <w:szCs w:val="20"/>
          <w:lang w:val="nl-NL"/>
        </w:rPr>
      </w:pPr>
      <w:r>
        <w:rPr>
          <w:rFonts w:cs="TheMixPVF;Adobe Garamond Pro" w:ascii="TheMixPVF;Adobe Garamond Pro" w:hAnsi="TheMixPVF;Adobe Garamond Pro"/>
          <w:sz w:val="20"/>
          <w:szCs w:val="20"/>
          <w:lang w:val="nl-NL"/>
        </w:rPr>
      </w:r>
    </w:p>
    <w:p>
      <w:pPr>
        <w:pStyle w:val="Normal"/>
        <w:jc w:val="both"/>
        <w:rPr/>
      </w:pPr>
      <w:r>
        <w:rPr>
          <w:rFonts w:cs="TheMixPVF;Adobe Garamond Pro" w:ascii="TheMixPVF;Adobe Garamond Pro" w:hAnsi="TheMixPVF;Adobe Garamond Pro"/>
          <w:sz w:val="20"/>
          <w:szCs w:val="20"/>
          <w:lang w:val="nl-NL"/>
        </w:rPr>
        <w:t xml:space="preserve">Ondergeteekenden berichten, dat op 11 Juli 1919, te hunne kantoren de inschrijving zal zijn opengesteld op 1000 aandeelen, elk groot </w:t>
      </w:r>
      <w:r>
        <w:rPr>
          <w:rFonts w:cs="TheMixPVF;Adobe Garamond Pro" w:ascii="TheMixPVF;Adobe Garamond Pro" w:hAnsi="TheMixPVF;Adobe Garamond Pro"/>
          <w:iCs/>
          <w:sz w:val="20"/>
          <w:szCs w:val="20"/>
          <w:lang w:val="nl-NL"/>
        </w:rPr>
        <w:t xml:space="preserve">ƒ </w:t>
      </w:r>
      <w:r>
        <w:rPr>
          <w:rFonts w:cs="TheMixPVF;Adobe Garamond Pro" w:ascii="TheMixPVF;Adobe Garamond Pro" w:hAnsi="TheMixPVF;Adobe Garamond Pro"/>
          <w:sz w:val="20"/>
          <w:szCs w:val="20"/>
          <w:lang w:val="nl-NL"/>
        </w:rPr>
        <w:t>500 der Naamlooze Vennootschap Internationale Kapok Maatschappij, gevestigd te Nijmegen—Amsterdam,</w:t>
      </w:r>
      <w:r>
        <w:rPr>
          <w:sz w:val="20"/>
          <w:szCs w:val="20"/>
          <w:lang w:val="nl-NL"/>
        </w:rPr>
        <w:t xml:space="preserve"> </w:t>
      </w:r>
      <w:r>
        <w:rPr>
          <w:rFonts w:cs="TheMixPVF;Adobe Garamond Pro" w:ascii="TheMixPVF;Adobe Garamond Pro" w:hAnsi="TheMixPVF;Adobe Garamond Pro"/>
          <w:sz w:val="20"/>
          <w:szCs w:val="20"/>
          <w:lang w:val="nl-NL"/>
        </w:rPr>
        <w:t>tot den koers van 115 pct., uitsluitend voor aandeelhouders, in dier voege dat het bezit van één oud aandeel recht geeft op verkrijging van één nieuw aandeel. Het bedoelde recht wordt uitgeoefend door inlevering van het dividendbewijs No. 4, dat daardoor zijn oorspronkelijke bestemming verliest. De betaling der toegewezen aandeelen moet geschieden op 22 Juli 1919 ten kantore waar de inschrijving is geschied, tegen overgave van recepissen, voorzien van één dividendbewijs. Aan de Vereeniging voor den Effectenhandel te Amsterdam zal het verzoek worden gericht de ƒ 500.000 nieuwe aandeelen in de officieele Noteering op te nemen en t.z.t. met de reeds genoteerde aandeelen dooreen leverbaar te verklaren. Het zegelrecht op de nota van toewijzing komt te laste van den inschrijver. Prospectussen en inschrijvingsbiljetten zijn bij de kantoren van inschrijving verkrijgbaar.</w:t>
      </w:r>
    </w:p>
    <w:p>
      <w:pPr>
        <w:pStyle w:val="Normal"/>
        <w:jc w:val="both"/>
        <w:rPr>
          <w:rFonts w:ascii="TheMixPVF;Adobe Garamond Pro" w:hAnsi="TheMixPVF;Adobe Garamond Pro" w:cs="TheMixPVF;Adobe Garamond Pro"/>
          <w:sz w:val="20"/>
          <w:szCs w:val="20"/>
          <w:lang w:val="nl-NL"/>
        </w:rPr>
      </w:pPr>
      <w:r>
        <w:rPr>
          <w:rFonts w:cs="TheMixPVF;Adobe Garamond Pro" w:ascii="TheMixPVF;Adobe Garamond Pro" w:hAnsi="TheMixPVF;Adobe Garamond Pro"/>
          <w:sz w:val="20"/>
          <w:szCs w:val="20"/>
          <w:lang w:val="nl-NL"/>
        </w:rPr>
        <w:t xml:space="preserve">BANK-ASSOCIATIE, Amsterdam </w:t>
      </w:r>
    </w:p>
    <w:p>
      <w:pPr>
        <w:pStyle w:val="Normal"/>
        <w:jc w:val="both"/>
        <w:rPr>
          <w:rFonts w:ascii="TheMixPVF;Adobe Garamond Pro" w:hAnsi="TheMixPVF;Adobe Garamond Pro" w:cs="TheMixPVF;Adobe Garamond Pro"/>
          <w:sz w:val="20"/>
          <w:szCs w:val="20"/>
          <w:lang w:val="nl-NL"/>
        </w:rPr>
      </w:pPr>
      <w:r>
        <w:rPr>
          <w:rFonts w:cs="TheMixPVF;Adobe Garamond Pro" w:ascii="TheMixPVF;Adobe Garamond Pro" w:hAnsi="TheMixPVF;Adobe Garamond Pro"/>
          <w:sz w:val="20"/>
          <w:szCs w:val="20"/>
          <w:lang w:val="nl-NL"/>
        </w:rPr>
        <w:t>BANK-ASSOCIATIE, Kantoor ARNHEM, Arnhem</w:t>
      </w:r>
    </w:p>
    <w:p>
      <w:pPr>
        <w:pStyle w:val="Normal"/>
        <w:jc w:val="both"/>
        <w:rPr>
          <w:sz w:val="20"/>
          <w:szCs w:val="20"/>
          <w:lang w:val="nl-NL"/>
        </w:rPr>
      </w:pPr>
      <w:r>
        <w:rPr>
          <w:rFonts w:cs="TheMixPVF;Adobe Garamond Pro" w:ascii="TheMixPVF;Adobe Garamond Pro" w:hAnsi="TheMixPVF;Adobe Garamond Pro"/>
          <w:sz w:val="20"/>
          <w:szCs w:val="20"/>
          <w:lang w:val="nl-NL"/>
        </w:rPr>
        <w:t>BANK-ASSOCIATIE, Kantoor NIJMEGEN, Nijmegen</w:t>
      </w:r>
    </w:p>
    <w:p>
      <w:pPr>
        <w:pStyle w:val="Normal"/>
        <w:widowControl w:val="false"/>
        <w:autoSpaceDE w:val="false"/>
        <w:jc w:val="both"/>
        <w:rPr>
          <w:rFonts w:ascii="TheMixPVF;Adobe Garamond Pro" w:hAnsi="TheMixPVF;Adobe Garamond Pro" w:cs="TheMixPVF;Adobe Garamond Pro"/>
          <w:sz w:val="20"/>
          <w:szCs w:val="20"/>
          <w:lang w:val="nl-NL"/>
        </w:rPr>
      </w:pPr>
      <w:r>
        <w:rPr>
          <w:rFonts w:cs="TheMixPVF;Adobe Garamond Pro" w:ascii="TheMixPVF;Adobe Garamond Pro" w:hAnsi="TheMixPVF;Adobe Garamond Pro"/>
          <w:sz w:val="20"/>
          <w:szCs w:val="20"/>
          <w:lang w:val="nl-NL"/>
        </w:rPr>
        <w:t>Bron: van Oss’ Effectenboek 1921 I Binnenland.</w:t>
      </w:r>
    </w:p>
    <w:p>
      <w:pPr>
        <w:pStyle w:val="Normal"/>
        <w:rPr>
          <w:rFonts w:ascii="TheMixPVF;Adobe Garamond Pro" w:hAnsi="TheMixPVF;Adobe Garamond Pro" w:cs="TheMixPVF;Adobe Garamond Pro"/>
          <w:sz w:val="20"/>
          <w:szCs w:val="20"/>
          <w:lang w:val="nl-NL"/>
        </w:rPr>
      </w:pPr>
      <w:r>
        <w:rPr>
          <w:rFonts w:cs="TheMixPVF;Adobe Garamond Pro" w:ascii="TheMixPVF;Adobe Garamond Pro" w:hAnsi="TheMixPVF;Adobe Garamond Pro"/>
          <w:sz w:val="20"/>
          <w:szCs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MixPVF">
    <w:altName w:val="Adobe Garamond Pro"/>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de-aandelen.nl/gevraag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6:03:00Z</dcterms:created>
  <dc:creator>Joost</dc:creator>
  <dc:description/>
  <cp:keywords/>
  <dc:language>en-US</dc:language>
  <cp:lastModifiedBy>Hugo van der Molen</cp:lastModifiedBy>
  <dcterms:modified xsi:type="dcterms:W3CDTF">2013-03-29T16:33:00Z</dcterms:modified>
  <cp:revision>3</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339862</vt:r8>
  </property>
  <property fmtid="{D5CDD505-2E9C-101B-9397-08002B2CF9AE}" pid="3" name="_AuthorEmail">
    <vt:lpwstr>joostveldman@planet.nl</vt:lpwstr>
  </property>
  <property fmtid="{D5CDD505-2E9C-101B-9397-08002B2CF9AE}" pid="4" name="_AuthorEmailDisplayName">
    <vt:lpwstr>Joost Veldman</vt:lpwstr>
  </property>
  <property fmtid="{D5CDD505-2E9C-101B-9397-08002B2CF9AE}" pid="5" name="_EmailSubject">
    <vt:lpwstr>N.V. Internationale Kapok Maatschappij</vt:lpwstr>
  </property>
</Properties>
</file>